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rPr>
          <w:sz w:val="40"/>
          <w:szCs w:val="40"/>
        </w:rPr>
      </w:pPr>
      <w:r>
        <w:rPr>
          <w:sz w:val="40"/>
          <w:szCs w:val="40"/>
        </w:rPr>
        <w:t>пос.Тюнгур – руч.Куйлю</w:t>
      </w:r>
    </w:p>
    <w:p>
      <w:pPr>
        <w:pStyle w:val="NoSpacing"/>
        <w:rPr>
          <w:sz w:val="20"/>
          <w:szCs w:val="20"/>
          <w:lang w:val="en-US"/>
        </w:rPr>
      </w:pPr>
      <w:r>
        <w:rPr>
          <w:sz w:val="20"/>
          <w:szCs w:val="20"/>
          <w:lang w:val="en-US"/>
        </w:rPr>
      </w:r>
    </w:p>
    <w:p>
      <w:pPr>
        <w:pStyle w:val="NoSpacing"/>
        <w:rPr>
          <w:sz w:val="20"/>
          <w:szCs w:val="20"/>
        </w:rPr>
      </w:pPr>
      <w:r>
        <w:rPr>
          <w:sz w:val="20"/>
          <w:szCs w:val="20"/>
        </w:rPr>
        <w:t>На подъем от Тюнгура до Кучерлинского озера следует закладывать 2.5-3 дня пути.</w:t>
      </w:r>
    </w:p>
    <w:p>
      <w:pPr>
        <w:pStyle w:val="NoSpacing"/>
        <w:rPr>
          <w:sz w:val="20"/>
          <w:szCs w:val="20"/>
        </w:rPr>
      </w:pPr>
      <w:r>
        <w:rPr>
          <w:sz w:val="20"/>
          <w:szCs w:val="20"/>
        </w:rPr>
      </w:r>
    </w:p>
    <w:p>
      <w:pPr>
        <w:pStyle w:val="NoSpacing"/>
        <w:rPr>
          <w:sz w:val="20"/>
          <w:szCs w:val="20"/>
        </w:rPr>
      </w:pPr>
      <w:r>
        <w:rPr>
          <w:sz w:val="20"/>
          <w:szCs w:val="20"/>
        </w:rPr>
        <w:t xml:space="preserve">Войдя в село Кучерла со стороны турбаз, на первой развилке следует выбирать правую дорогу. Минут через 15-20, пройдя село, выходим к верхнему мосту через реку Кучерла и переходим по нему на правый берег (больше переправ у нас через реку не будет до самого озера).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 xml:space="preserve">50.13013,  86.32067 – мост выше деревни Кучерла </w:t>
      </w:r>
    </w:p>
    <w:p>
      <w:pPr>
        <w:pStyle w:val="NoSpacing"/>
        <w:rPr>
          <w:sz w:val="20"/>
          <w:szCs w:val="20"/>
        </w:rPr>
      </w:pPr>
      <w:r>
        <w:rPr>
          <w:sz w:val="20"/>
          <w:szCs w:val="20"/>
        </w:rPr>
      </w:r>
    </w:p>
    <w:p>
      <w:pPr>
        <w:pStyle w:val="NoSpacing"/>
        <w:rPr>
          <w:sz w:val="20"/>
          <w:szCs w:val="20"/>
        </w:rPr>
      </w:pPr>
      <w:r>
        <w:rPr>
          <w:sz w:val="20"/>
          <w:szCs w:val="20"/>
        </w:rPr>
        <w:t>Хорошая проселочная дорога идет сначала по лесу, затем выводит на поле, откуда открывается первая, еще очень далекая перспектива гор. Перед выходом на поле можно сделать привал и попастись в кустах малины и смородины. Вскоре дорога снижается к реке (тут через реку справа виден еще один мост), дальше нужно идти по тропе. У реки справа видны площадки, куда в хорошую погоду на машинах приезжают отдыхать "шашлычники". До этого места возможна автозаброска.</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50.07280, 86.36389, 1116 – первый брод на Кучерлинской тропе, если подниматься от Тюнгура (т.н. "Черная речка")</w:t>
      </w:r>
    </w:p>
    <w:p>
      <w:pPr>
        <w:pStyle w:val="NoSpacing"/>
        <w:rPr>
          <w:sz w:val="20"/>
          <w:szCs w:val="20"/>
        </w:rPr>
      </w:pPr>
      <w:r>
        <w:rPr>
          <w:sz w:val="20"/>
          <w:szCs w:val="20"/>
        </w:rPr>
      </w:r>
    </w:p>
    <w:p>
      <w:pPr>
        <w:pStyle w:val="NoSpacing"/>
        <w:rPr>
          <w:sz w:val="20"/>
          <w:szCs w:val="20"/>
        </w:rPr>
      </w:pPr>
      <w:r>
        <w:rPr>
          <w:sz w:val="20"/>
          <w:szCs w:val="20"/>
        </w:rPr>
        <w:t>В месте брода через "Черную речку" обычно делают привал все, кто может и хочет. Поэтому тут грязно и неуютно. Далее тропа поднимается вверх для обхода первого прижима (всего их два), потом спуск и второй прижим. Когда будете обходить его по тропе, обратите внимание на дерево с вырезанным на стволе треугольником. Здесь от основного маршрута влево уходит конная тропа на ГМС Кара-Тюрек и далее на пер.Кара-Тюрек.</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50.05180, 86.37096, 1190 – здесь от Кучерлинской тропы уходит вверх конная тропа на ГМС Кара-Тюрек и далее на пер.Кара-Тюрек</w:t>
      </w:r>
    </w:p>
    <w:p>
      <w:pPr>
        <w:pStyle w:val="NoSpacing"/>
        <w:rPr>
          <w:sz w:val="20"/>
          <w:szCs w:val="20"/>
        </w:rPr>
      </w:pPr>
      <w:r>
        <w:rPr>
          <w:sz w:val="20"/>
          <w:szCs w:val="20"/>
        </w:rPr>
      </w:r>
    </w:p>
    <w:p>
      <w:pPr>
        <w:pStyle w:val="NoSpacing"/>
        <w:rPr>
          <w:sz w:val="20"/>
          <w:szCs w:val="20"/>
        </w:rPr>
      </w:pPr>
      <w:r>
        <w:rPr>
          <w:sz w:val="20"/>
          <w:szCs w:val="20"/>
        </w:rPr>
        <w:t>После переправы по камням через ручей Куйлю можно, пройдя еще немного и спустившись к самой реке, обнаружить хорошее место для стоянки в некотором отдалении от тропы. Вода в Кучерле не слишком прозрачная из-за глинистых примесей, но пригодная для питья.</w:t>
      </w:r>
    </w:p>
    <w:p>
      <w:pPr>
        <w:pStyle w:val="NoSpacing"/>
        <w:rPr>
          <w:sz w:val="20"/>
          <w:szCs w:val="20"/>
        </w:rPr>
      </w:pPr>
      <w:r>
        <w:rPr>
          <w:sz w:val="20"/>
          <w:szCs w:val="20"/>
        </w:rPr>
      </w:r>
    </w:p>
    <w:p>
      <w:pPr>
        <w:pStyle w:val="NoSpacing"/>
        <w:rPr/>
      </w:pPr>
      <w:r>
        <w:rPr>
          <w:rFonts w:cs="Calibri"/>
          <w:sz w:val="20"/>
          <w:szCs w:val="20"/>
        </w:rPr>
        <w:t xml:space="preserve"> </w:t>
      </w:r>
      <w:r>
        <w:rPr>
          <w:sz w:val="20"/>
          <w:szCs w:val="20"/>
        </w:rPr>
        <w:t>50.04007, 86.37737, 1229 – стоянка в соснах между р.Куйлю и наскальными рисунками</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 xml:space="preserve">О наскальных рисунках на Кучерлинской тропе можно прочесть в разных отчетах и путеводителях, но обнаружить их не так-то легко. Само место приметное: слева от тропы, всего в десятке метров – большая скала, которая когда-то, возможно, представляла собой стену или часть свода пещеры. Приглядевшись, можно увидеть высеченные на камне изображения горных козлов. К сожалению, новые поколения козлов испортили большую часть стены своими подписями, и древние знаки еле видны. Если так пойдет и дальше, через десяток-другой лет эта достопримечательность перестанет существовать. Лишь в 2003 году это место оградили заборчиком, но остановит ли он вандалов?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50.03455, 86.38276, 1204 – наскальные рисунки у Кучерлинской тропы</w:t>
      </w:r>
    </w:p>
    <w:p>
      <w:pPr>
        <w:pStyle w:val="NoSpacing"/>
        <w:rPr>
          <w:sz w:val="20"/>
          <w:szCs w:val="20"/>
        </w:rPr>
      </w:pPr>
      <w:r>
        <w:rPr>
          <w:sz w:val="20"/>
          <w:szCs w:val="20"/>
        </w:rPr>
      </w:r>
    </w:p>
    <w:p>
      <w:pPr>
        <w:pStyle w:val="NoSpacing"/>
        <w:rPr>
          <w:sz w:val="20"/>
          <w:szCs w:val="20"/>
        </w:rPr>
      </w:pPr>
      <w:r>
        <w:rPr>
          <w:sz w:val="20"/>
          <w:szCs w:val="20"/>
        </w:rPr>
        <w:t>Напротив скалы у маленького ручья – место для стоянки. Дров тут мало, а люди ходят часто. От Тюнгура до наскальных рисунков примерно полдня бодрого хода, поэтому вы можете увидеть людей налегке, пришедших из Тюнгура в радиалку.</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28 июля 2006, Дорохов</w:t>
      </w:r>
    </w:p>
    <w:p>
      <w:pPr>
        <w:pStyle w:val="NoSpacing"/>
        <w:rPr>
          <w:sz w:val="20"/>
          <w:szCs w:val="20"/>
        </w:rPr>
      </w:pPr>
      <w:r>
        <w:rPr>
          <w:sz w:val="20"/>
          <w:szCs w:val="20"/>
        </w:rPr>
        <w:t>--------------------------</w:t>
      </w:r>
    </w:p>
    <w:p>
      <w:pPr>
        <w:pStyle w:val="NoSpacing"/>
        <w:rPr>
          <w:sz w:val="20"/>
          <w:szCs w:val="20"/>
        </w:rPr>
      </w:pPr>
      <w:r>
        <w:rPr>
          <w:sz w:val="20"/>
          <w:szCs w:val="20"/>
        </w:rPr>
        <w:t>28 июля в 8 утра мы сели машину, которая забросила нас по долине Кучерлы на 13 км до урочища Елань. Дорога поднимается в дер. Кучерла, пересекает реку по деревянному мосту и идет по правому берегу (здесь и далее: понятия правый и левый по умолчанию означают орографическое расположение). Здесь кончается полевая дорога и начинается конно-пешеходная тропа. После выгрузки из машины примерно час потратили на срочный ремонт рюкзака и фотосессию. Погода радовала солнцем. Темп подобрали не ломовой, но в мечтах отдeльных участников было желание добраться до озера за два дня. С учетом того, что нас подвезла машина, это казалось реальным, и поэтому ходовой день ограничивался рамками светового дня. Тропа местами ветвится на стоптанную лошадьми и узкую разбитую. Здесь выбор тропы не имеет значения - все тропы рано или поздно сходятся. По одной из них проще ехать на лошади, по другой - проще пройти пешком. Выбирайте по погоде и силам. Вдоль тропы много дикой земляники и жимолости, иногда попадается малина. На тропе есть местная достопримечательность - стоянки первобытного человека. На нависающей скале "живопись" того времени (фото).</w:t>
      </w:r>
    </w:p>
    <w:p>
      <w:pPr>
        <w:pStyle w:val="NoSpacing"/>
        <w:rPr>
          <w:sz w:val="20"/>
          <w:szCs w:val="20"/>
        </w:rPr>
      </w:pPr>
      <w:r>
        <w:rPr>
          <w:sz w:val="20"/>
          <w:szCs w:val="20"/>
        </w:rPr>
      </w:r>
    </w:p>
    <w:p>
      <w:pPr>
        <w:pStyle w:val="NoSpacing"/>
        <w:rPr>
          <w:sz w:val="20"/>
          <w:szCs w:val="20"/>
        </w:rPr>
      </w:pPr>
      <w:r>
        <w:rPr>
          <w:sz w:val="20"/>
          <w:szCs w:val="20"/>
        </w:rPr>
        <w:t>За первый день дошли до ручья Куйлю и встали сразу за хижинами, где ночуют местные погонщики лошадей.</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2кс, 26 июля 2005, Щербина</w:t>
      </w:r>
    </w:p>
    <w:p>
      <w:pPr>
        <w:pStyle w:val="NoSpacing"/>
        <w:rPr>
          <w:sz w:val="20"/>
          <w:szCs w:val="20"/>
        </w:rPr>
      </w:pPr>
      <w:r>
        <w:rPr>
          <w:sz w:val="20"/>
          <w:szCs w:val="20"/>
        </w:rPr>
        <w:t>--------------------------</w:t>
      </w:r>
    </w:p>
    <w:p>
      <w:pPr>
        <w:pStyle w:val="NoSpacing"/>
        <w:rPr>
          <w:sz w:val="20"/>
          <w:szCs w:val="20"/>
        </w:rPr>
      </w:pPr>
      <w:r>
        <w:rPr>
          <w:sz w:val="20"/>
          <w:szCs w:val="20"/>
        </w:rPr>
        <w:t>Тюнгур – крупный поселок, конечная точка автомобильной дороги идущей из Усть-Коксы через Катанду. Регулярного рейсового сообщения с Тюнгуром нет, ездят сюда на попутном или наемном транспорте. В Тюнгуре есть магазины, а на противоположном берегу Катуни находятся две турбазы: «Высотник» и «Кучерла». «Высотник» - традиционная перевалочная база многих групп: здесь можно купить продукты, переночевать в домиках или палатках на охраняемой территории.</w:t>
      </w:r>
    </w:p>
    <w:p>
      <w:pPr>
        <w:pStyle w:val="NoSpacing"/>
        <w:rPr>
          <w:sz w:val="20"/>
          <w:szCs w:val="20"/>
        </w:rPr>
      </w:pPr>
      <w:r>
        <w:rPr>
          <w:sz w:val="20"/>
          <w:szCs w:val="20"/>
        </w:rPr>
        <w:t>Также небольшой магазин есть в поселке Кучерла. На турбазах и в поселке есть медпункты, но за серьезной медицинской помощью нужно ехать в Катанду.</w:t>
      </w:r>
    </w:p>
    <w:p>
      <w:pPr>
        <w:pStyle w:val="NoSpacing"/>
        <w:rPr>
          <w:sz w:val="20"/>
          <w:szCs w:val="20"/>
        </w:rPr>
      </w:pPr>
      <w:r>
        <w:rPr>
          <w:sz w:val="20"/>
          <w:szCs w:val="20"/>
        </w:rPr>
        <w:t>Автобусы доставили нас в пос. Тюнгур, к подвесному автомобильному мосту. Дальше идем пешком: грузоподъемность и габариты транспорта, допускаемого на мост, ограничены (фото 1-1). Переходим по мосту на левый берег р. Катунь и через 200 м движения по грунтовой дороге (ЮВ) подходим к турбазе "Высотник" (фото 1-2). Здесь – вынужденная задержка на пару часов: организуется заброска (см. главу «Организация подъездов и забросок» в разделе «Краткая характеристика района</w:t>
      </w:r>
    </w:p>
    <w:p>
      <w:pPr>
        <w:pStyle w:val="NoSpacing"/>
        <w:rPr>
          <w:sz w:val="20"/>
          <w:szCs w:val="20"/>
        </w:rPr>
      </w:pPr>
      <w:r>
        <w:rPr>
          <w:sz w:val="20"/>
          <w:szCs w:val="20"/>
        </w:rPr>
        <w:t>похода») (фото 1-3). От турбазы движение к пос. Кучерла начинается с небольшого, но довольно крутого подъема (ЮВ-В, 15о, 50 м). В дальнейшем грунтовая дорога практически полого идет в направлении до поселка, расположенного на левом берегу р. Кучерла (ЮВ). Общее время движения до пос. Кучерла - 40 мин.</w:t>
      </w:r>
    </w:p>
    <w:p>
      <w:pPr>
        <w:pStyle w:val="NoSpacing"/>
        <w:rPr>
          <w:sz w:val="20"/>
          <w:szCs w:val="20"/>
        </w:rPr>
      </w:pPr>
      <w:r>
        <w:rPr>
          <w:sz w:val="20"/>
          <w:szCs w:val="20"/>
        </w:rPr>
        <w:t>От пос. Кучерла до Кучерлинского озера идет отличная конная тропа по правому берегу р. Кучерлы. Попасть на нее можно, перейдя по мосту, расположенному непосредственно в поселке, или по мосту, примерно в 2 км выше по течению.</w:t>
      </w:r>
    </w:p>
    <w:p>
      <w:pPr>
        <w:pStyle w:val="NoSpacing"/>
        <w:rPr>
          <w:sz w:val="20"/>
          <w:szCs w:val="20"/>
        </w:rPr>
      </w:pPr>
      <w:r>
        <w:rPr>
          <w:sz w:val="20"/>
          <w:szCs w:val="20"/>
        </w:rPr>
        <w:t>Мы воспользовались вторым вариантом и через 30 мин. движения перешли по мосту на правый берег р. Кучерлы. На всем протяжении конная тропа читается четко, ориентирование не вызывает проблем, направление движение – южное.</w:t>
      </w:r>
    </w:p>
    <w:p>
      <w:pPr>
        <w:pStyle w:val="NoSpacing"/>
        <w:rPr>
          <w:sz w:val="20"/>
          <w:szCs w:val="20"/>
        </w:rPr>
      </w:pPr>
      <w:r>
        <w:rPr>
          <w:sz w:val="20"/>
          <w:szCs w:val="20"/>
        </w:rPr>
        <w:t>Тропа идет по лесу, а затем выходит на широкие сенокосные луга на правом берегу Кучерлы (урочище Елань). До конца урочища (3,5 км от пос. Кучерла), возможно использование автомобильного транспорта. Движение группы заняло 1 ч.</w:t>
      </w:r>
    </w:p>
    <w:p>
      <w:pPr>
        <w:pStyle w:val="NoSpacing"/>
        <w:rPr>
          <w:sz w:val="20"/>
          <w:szCs w:val="20"/>
        </w:rPr>
      </w:pPr>
      <w:r>
        <w:rPr>
          <w:sz w:val="20"/>
          <w:szCs w:val="20"/>
        </w:rPr>
        <w:t>15 мин. Далее тропа круто набирает высоту и продолжает траверсировать склон высоко над долиной реки. Через 30 мин выходим к первому на нашем пути значительному правому притоку р. Кучерлы. Переход через ручей – по камням.</w:t>
      </w:r>
    </w:p>
    <w:p>
      <w:pPr>
        <w:pStyle w:val="NoSpacing"/>
        <w:rPr>
          <w:sz w:val="20"/>
          <w:szCs w:val="20"/>
        </w:rPr>
      </w:pPr>
      <w:r>
        <w:rPr>
          <w:sz w:val="20"/>
          <w:szCs w:val="20"/>
        </w:rPr>
        <w:t>Далее тропа спускается в долину и идет по ней, в местах прижимов поднимаясь на склон. Еще 1ч. 35 мин. уходит на переход до ручья Куйлю. Переход через ручей – по кладке из бревен.</w:t>
      </w:r>
    </w:p>
    <w:p>
      <w:pPr>
        <w:pStyle w:val="NoSpacing"/>
        <w:rPr>
          <w:sz w:val="20"/>
          <w:szCs w:val="20"/>
        </w:rPr>
      </w:pPr>
      <w:r>
        <w:rPr>
          <w:sz w:val="20"/>
          <w:szCs w:val="20"/>
        </w:rPr>
        <w:t>За ручьем долина расширяется, есть много удобных мест для стоянок. Продолжаем движение в течение еще 20 мин. (1,5 км) и встаем на ночевку в лесу (сосново-лиственный лес, много поваленных деревьев, ручей с чистой водой), на берегу р. Кучерлы.</w:t>
      </w:r>
    </w:p>
    <w:p>
      <w:pPr>
        <w:pStyle w:val="NoSpacing"/>
        <w:rPr>
          <w:sz w:val="20"/>
          <w:szCs w:val="20"/>
        </w:rPr>
      </w:pPr>
      <w:r>
        <w:rPr>
          <w:sz w:val="20"/>
          <w:szCs w:val="20"/>
        </w:rPr>
        <w:t>Рядом урочище – большая поляна на берегу с несколькими деревянными домами. Недалеко от урочища – большая скала с древними наскальными рисунками (обнесена деревянным ограждением) (фото 1-4).</w:t>
      </w:r>
    </w:p>
    <w:p>
      <w:pPr>
        <w:pStyle w:val="NoSpacing"/>
        <w:rPr>
          <w:sz w:val="20"/>
          <w:szCs w:val="20"/>
        </w:rPr>
      </w:pPr>
      <w:r>
        <w:rPr>
          <w:sz w:val="20"/>
          <w:szCs w:val="20"/>
        </w:rPr>
      </w:r>
    </w:p>
    <w:p>
      <w:pPr>
        <w:pStyle w:val="NoSpacing"/>
        <w:rPr>
          <w:sz w:val="20"/>
          <w:szCs w:val="20"/>
        </w:rPr>
      </w:pPr>
      <w:r>
        <w:rPr>
          <w:sz w:val="20"/>
          <w:szCs w:val="20"/>
        </w:rPr>
        <w:t>Конечная точка урочища Елань</w:t>
      </w:r>
    </w:p>
    <w:p>
      <w:pPr>
        <w:pStyle w:val="NoSpacing"/>
        <w:rPr>
          <w:sz w:val="20"/>
          <w:szCs w:val="20"/>
        </w:rPr>
      </w:pPr>
      <w:r>
        <w:rPr>
          <w:sz w:val="20"/>
          <w:szCs w:val="20"/>
        </w:rPr>
        <w:t>Координаты: 500049,75’с.ш., 086020,472’ в. д. Высота: 1026 м</w:t>
      </w:r>
    </w:p>
    <w:p>
      <w:pPr>
        <w:pStyle w:val="NoSpacing"/>
        <w:rPr>
          <w:sz w:val="20"/>
          <w:szCs w:val="20"/>
        </w:rPr>
      </w:pPr>
      <w:r>
        <w:rPr>
          <w:sz w:val="20"/>
          <w:szCs w:val="20"/>
        </w:rPr>
      </w:r>
    </w:p>
    <w:p>
      <w:pPr>
        <w:pStyle w:val="NoSpacing"/>
        <w:rPr>
          <w:sz w:val="20"/>
          <w:szCs w:val="20"/>
        </w:rPr>
      </w:pPr>
      <w:r>
        <w:rPr>
          <w:sz w:val="20"/>
          <w:szCs w:val="20"/>
        </w:rPr>
        <w:t>Первый правый приток р. Кучерлы</w:t>
      </w:r>
    </w:p>
    <w:p>
      <w:pPr>
        <w:pStyle w:val="NoSpacing"/>
        <w:rPr>
          <w:sz w:val="20"/>
          <w:szCs w:val="20"/>
        </w:rPr>
      </w:pPr>
      <w:r>
        <w:rPr>
          <w:sz w:val="20"/>
          <w:szCs w:val="20"/>
        </w:rPr>
        <w:t>Координаты: 50004’367 с.ш. 086021’834 в.д. Высота: 1105 м</w:t>
      </w:r>
    </w:p>
    <w:p>
      <w:pPr>
        <w:pStyle w:val="NoSpacing"/>
        <w:rPr>
          <w:sz w:val="20"/>
          <w:szCs w:val="20"/>
        </w:rPr>
      </w:pPr>
      <w:r>
        <w:rPr>
          <w:sz w:val="20"/>
          <w:szCs w:val="20"/>
        </w:rPr>
      </w:r>
    </w:p>
    <w:p>
      <w:pPr>
        <w:pStyle w:val="NoSpacing"/>
        <w:rPr>
          <w:sz w:val="20"/>
          <w:szCs w:val="20"/>
        </w:rPr>
      </w:pPr>
      <w:r>
        <w:rPr>
          <w:sz w:val="20"/>
          <w:szCs w:val="20"/>
        </w:rPr>
        <w:t xml:space="preserve">Место стоянки </w:t>
      </w:r>
    </w:p>
    <w:p>
      <w:pPr>
        <w:pStyle w:val="NoSpacing"/>
        <w:rPr>
          <w:sz w:val="20"/>
          <w:szCs w:val="20"/>
        </w:rPr>
      </w:pPr>
      <w:r>
        <w:rPr>
          <w:sz w:val="20"/>
          <w:szCs w:val="20"/>
        </w:rPr>
        <w:t>Координаты: 50001,945’ с.ш, 086022,846’ в.д. Высота: 1205 м</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26 июля 2005, Родина</w:t>
      </w:r>
    </w:p>
    <w:p>
      <w:pPr>
        <w:pStyle w:val="NoSpacing"/>
        <w:rPr/>
      </w:pPr>
      <w:r>
        <w:rPr>
          <w:sz w:val="20"/>
          <w:szCs w:val="20"/>
        </w:rPr>
        <w:t>-------------------------</w:t>
      </w:r>
    </w:p>
    <w:p>
      <w:pPr>
        <w:pStyle w:val="NoSpacing"/>
        <w:rPr>
          <w:sz w:val="20"/>
          <w:szCs w:val="20"/>
        </w:rPr>
      </w:pPr>
      <w:r>
        <w:rPr>
          <w:sz w:val="20"/>
          <w:szCs w:val="20"/>
        </w:rPr>
        <w:t>Начальной точкой нашего маршрута является п. Тюнгур. Сюда нас привезли автобусы. Приходится высаживаться на левом берегу р. Катунь около моста, т.к. автобусы широкие и по мосту проехать не могут (хотя ПАЗы, грузовики и легковые автомобили по мосту свободно проезжают). Сразу за мостом на правом берегу р. Катунь располагается турбаза «Высотник», куда мы и направляемся (фото 1) с большим количеством мешков с продуктами, чтобы осуществить организацию заброски. Убедившись, что с заброской все в порядке и что погрузка ее на лошадей началась (см. раздел «Организация заброски»), решаем начать наш маршрут.</w:t>
      </w:r>
    </w:p>
    <w:p>
      <w:pPr>
        <w:pStyle w:val="NoSpacing"/>
        <w:rPr>
          <w:sz w:val="20"/>
          <w:szCs w:val="20"/>
        </w:rPr>
      </w:pPr>
      <w:r>
        <w:rPr>
          <w:sz w:val="20"/>
          <w:szCs w:val="20"/>
        </w:rPr>
      </w:r>
    </w:p>
    <w:p>
      <w:pPr>
        <w:pStyle w:val="NoSpacing"/>
        <w:rPr>
          <w:sz w:val="20"/>
          <w:szCs w:val="20"/>
        </w:rPr>
      </w:pPr>
      <w:r>
        <w:rPr>
          <w:sz w:val="20"/>
          <w:szCs w:val="20"/>
        </w:rPr>
        <w:t>От турбазы «Высотник» к п. Кучерла идет хорошая грунтовая автомобильная дорога. Начинаем движение по ней (ЮВ) (фото 2) и через 25 мин выходим к п. Кучерла. В поселке дорога раздваивается: одна идет влево по ходу к нижнему мосту через р. Кучерлу (и далее на пер. Кузуяк), другая забирает чуть правее и через поселок выходит к верхнему мосту через р. Кучерлу. Мы выбираем второй путь, т.к.</w:t>
      </w:r>
    </w:p>
    <w:p>
      <w:pPr>
        <w:pStyle w:val="NoSpacing"/>
        <w:rPr>
          <w:sz w:val="20"/>
          <w:szCs w:val="20"/>
        </w:rPr>
      </w:pPr>
      <w:r>
        <w:rPr>
          <w:sz w:val="20"/>
          <w:szCs w:val="20"/>
        </w:rPr>
        <w:t>он короче и дорога здесь лучше. За 10 минут проходим поселок и продолжаем путь по редкому елово-березовому лесу, а еще через 10 минут выходим к широкому бревенчатому автомобильному мосту (фото 3), по которому переправляемся через р. Кучерлу.</w:t>
      </w:r>
    </w:p>
    <w:p>
      <w:pPr>
        <w:pStyle w:val="NoSpacing"/>
        <w:rPr>
          <w:sz w:val="20"/>
          <w:szCs w:val="20"/>
        </w:rPr>
      </w:pPr>
      <w:r>
        <w:rPr>
          <w:sz w:val="20"/>
          <w:szCs w:val="20"/>
        </w:rPr>
      </w:r>
    </w:p>
    <w:p>
      <w:pPr>
        <w:pStyle w:val="NoSpacing"/>
        <w:rPr>
          <w:sz w:val="20"/>
          <w:szCs w:val="20"/>
        </w:rPr>
      </w:pPr>
      <w:r>
        <w:rPr>
          <w:sz w:val="20"/>
          <w:szCs w:val="20"/>
        </w:rPr>
        <w:t>Продолжаем движение по грунтовой дороге вверх по долине р. Кучерла (Ю) по правому ее берегу. В течение 15 мин. идем по лесу, после чего дорога выводит нас на обширные сенокосные поля, известные под названием «урочище Елань». Здесь дорога идет достаточно далеко от реки. Пересекаем поля за 1 час и снова выходим к р. Кучерла. На берегу реки есть неплохие места для стоянки под 3-4 палатки (правда, дров практически нет). Здесь стоит памятник погибшим при сплаве по р. Кучерле – вкопанный в землю каяк. Здесь же заканчивается грунтовая дорога.</w:t>
      </w:r>
    </w:p>
    <w:p>
      <w:pPr>
        <w:pStyle w:val="NoSpacing"/>
        <w:rPr>
          <w:sz w:val="20"/>
          <w:szCs w:val="20"/>
        </w:rPr>
      </w:pPr>
      <w:r>
        <w:rPr>
          <w:sz w:val="20"/>
          <w:szCs w:val="20"/>
        </w:rPr>
      </w:r>
    </w:p>
    <w:p>
      <w:pPr>
        <w:pStyle w:val="NoSpacing"/>
        <w:rPr>
          <w:sz w:val="20"/>
          <w:szCs w:val="20"/>
        </w:rPr>
      </w:pPr>
      <w:r>
        <w:rPr>
          <w:sz w:val="20"/>
          <w:szCs w:val="20"/>
        </w:rPr>
        <w:t>Дальше вверх по долине р. Кучерла идет хорошо набитая конная тропа. Продолжаем движение по ней (ЮВ). Практически сразу тропа немного набирает высоту и далее идет траверсом по склону далеко от воды (фото 4). Периодически встречаются отдельно стоящие деревья и заросли кустарников. За 50 мин движения по тропе выходим к ручью – первому крупному притоку р. Кучерлы – и переходим</w:t>
      </w:r>
    </w:p>
    <w:p>
      <w:pPr>
        <w:pStyle w:val="NoSpacing"/>
        <w:rPr>
          <w:sz w:val="20"/>
          <w:szCs w:val="20"/>
        </w:rPr>
      </w:pPr>
      <w:r>
        <w:rPr>
          <w:sz w:val="20"/>
          <w:szCs w:val="20"/>
        </w:rPr>
        <w:t>его по камням. Здесь есть небольшая площадка для стоянки на 2-3 палатки. Постепенно тропа вновь спускается к реке и уходит в лес (Ю). Спустя 30 мин. движения по ней выходим на небольшую лесную полянку на берегу реки. Здесь мы и встаем на ночевку (фото 5). Место на 4-5 палаток. Воду берем из реки. Дров много. Вокруг растут кусты жимолости и смородины.</w:t>
      </w:r>
    </w:p>
    <w:p>
      <w:pPr>
        <w:pStyle w:val="NoSpacing"/>
        <w:rPr>
          <w:sz w:val="20"/>
          <w:szCs w:val="20"/>
        </w:rPr>
      </w:pPr>
      <w:r>
        <w:rPr>
          <w:sz w:val="20"/>
          <w:szCs w:val="20"/>
        </w:rPr>
      </w:r>
    </w:p>
    <w:p>
      <w:pPr>
        <w:pStyle w:val="NoSpacing"/>
        <w:rPr>
          <w:sz w:val="20"/>
          <w:szCs w:val="20"/>
        </w:rPr>
      </w:pPr>
      <w:r>
        <w:rPr>
          <w:sz w:val="20"/>
          <w:szCs w:val="20"/>
        </w:rPr>
        <w:t>C места стоянки продолжаем движение по уже знакомой нам конной тропе, идущей по долине р. Кучерла по правому орографическому берегу. Тропа идет преимущественно по лесу, периодически выходя на открытые участки. Общее направление движения (Ю). За полчаса мы доходим до ручья Куйлю, через который лежит хороший бревенчатый мост. Переходим по нему ручей и ещё через 15 минут движения по тропе слева от нас в гроте, огороженном деревянным забором, находится наскальная живопись (Кучерлинская писаница) (фото 6). Здесь же есть места для стоянки на 7-8 палаток и бревенчатая беседка.</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2кс, 29 июля 2002, Вакулюк</w:t>
      </w:r>
    </w:p>
    <w:p>
      <w:pPr>
        <w:pStyle w:val="NoSpacing"/>
        <w:rPr>
          <w:sz w:val="20"/>
          <w:szCs w:val="20"/>
        </w:rPr>
      </w:pPr>
      <w:r>
        <w:rPr>
          <w:sz w:val="20"/>
          <w:szCs w:val="20"/>
        </w:rPr>
        <w:t>--------------------------</w:t>
      </w:r>
    </w:p>
    <w:p>
      <w:pPr>
        <w:pStyle w:val="NoSpacing"/>
        <w:rPr>
          <w:sz w:val="20"/>
          <w:szCs w:val="20"/>
        </w:rPr>
      </w:pPr>
      <w:r>
        <w:rPr>
          <w:sz w:val="20"/>
          <w:szCs w:val="20"/>
        </w:rPr>
        <w:t>Тропа вдоль реки Кучерла хорошо освоена туристами. Это один из основных путей захода в Катунские Белки, используемый горными и пешими группами. До южного конца Кучерлинского озера доходит плановый маршрут, промаркированный алюминиевыми табличками с красной полосой (они изредка, но появляются в этих местах). Стоянки часто замусорены, грибы и ягоды собраны, тропа разбитая, что изрядно омрачает красоту окружающих ландшафтов.</w:t>
      </w:r>
    </w:p>
    <w:p>
      <w:pPr>
        <w:pStyle w:val="NoSpacing"/>
        <w:rPr>
          <w:sz w:val="20"/>
          <w:szCs w:val="20"/>
        </w:rPr>
      </w:pPr>
      <w:r>
        <w:rPr>
          <w:sz w:val="20"/>
          <w:szCs w:val="20"/>
        </w:rPr>
      </w:r>
    </w:p>
    <w:p>
      <w:pPr>
        <w:pStyle w:val="NoSpacing"/>
        <w:rPr>
          <w:sz w:val="20"/>
          <w:szCs w:val="20"/>
        </w:rPr>
      </w:pPr>
      <w:r>
        <w:rPr>
          <w:sz w:val="20"/>
          <w:szCs w:val="20"/>
        </w:rPr>
        <w:t>На правом берегу Катуни от подвесного моста (или от поворота к т\б “Высотник”) начинается дорога, которая круто поднимается на склон и через 3 км приводит к д. Кучерла. Перед деревней дорога ветвится, обход деревни справа вдоль околицы (но мы шли прямо через деревню). Через 1,5 км дорога выходит к мосту через р. Кучерла. На правом берегу ее есть хорошая, но немного загаженная стоянка.</w:t>
      </w:r>
    </w:p>
    <w:p>
      <w:pPr>
        <w:pStyle w:val="NoSpacing"/>
        <w:rPr>
          <w:sz w:val="20"/>
          <w:szCs w:val="20"/>
        </w:rPr>
      </w:pPr>
      <w:r>
        <w:rPr>
          <w:sz w:val="20"/>
          <w:szCs w:val="20"/>
        </w:rPr>
      </w:r>
    </w:p>
    <w:p>
      <w:pPr>
        <w:pStyle w:val="NoSpacing"/>
        <w:rPr>
          <w:sz w:val="20"/>
          <w:szCs w:val="20"/>
        </w:rPr>
      </w:pPr>
      <w:r>
        <w:rPr>
          <w:sz w:val="20"/>
          <w:szCs w:val="20"/>
        </w:rPr>
        <w:t>Далее просёлочная дорога идет в стороне от реки через лес, затем через небольшие поля. Через 50 мин. хода она выходит к мосту, возле которого изба и загон для скота. Здесь от нее отходит тропа, которая поднимается на склон правого берега, траверсирует его и выходит на открытую террасу высоко над водой. Внизу виден еще один мост, по которому дорога возвращается на правый берег. Далее она где-то поднимается на террасу (вероятно, вдоль небольшого ручья в конце ее) и уходит вдоль ручья на восток - то ли до ближайших сенокосов, то ли в долину Аккема. Пешеходная тропа идет дальше вдоль Кучерлы высоко над ней, лишь изредка подходя к воде.</w:t>
      </w:r>
    </w:p>
    <w:p>
      <w:pPr>
        <w:pStyle w:val="NoSpacing"/>
        <w:rPr>
          <w:sz w:val="20"/>
          <w:szCs w:val="20"/>
        </w:rPr>
      </w:pPr>
      <w:r>
        <w:rPr>
          <w:sz w:val="20"/>
          <w:szCs w:val="20"/>
        </w:rPr>
      </w:r>
    </w:p>
    <w:p>
      <w:pPr>
        <w:pStyle w:val="NoSpacing"/>
        <w:rPr>
          <w:sz w:val="20"/>
          <w:szCs w:val="20"/>
        </w:rPr>
      </w:pPr>
      <w:r>
        <w:rPr>
          <w:sz w:val="20"/>
          <w:szCs w:val="20"/>
        </w:rPr>
        <w:t xml:space="preserve">До ручья Чок-Чок тропа проходит по лугам и редколесью. Ходовое время от второго моста 2.40. Вскоре после р. Чок-Чок последняя летняя ферма, расположенная на обширной поляне. За ней луга кончаются. </w:t>
      </w:r>
    </w:p>
    <w:p>
      <w:pPr>
        <w:pStyle w:val="NoSpacing"/>
        <w:rPr>
          <w:sz w:val="20"/>
          <w:szCs w:val="20"/>
        </w:rPr>
      </w:pPr>
      <w:r>
        <w:rPr>
          <w:sz w:val="20"/>
          <w:szCs w:val="20"/>
        </w:rPr>
      </w:r>
      <w:r>
        <w:br w:type="page"/>
      </w:r>
    </w:p>
    <w:p>
      <w:pPr>
        <w:pStyle w:val="NoSpacing"/>
        <w:rPr>
          <w:sz w:val="20"/>
          <w:szCs w:val="20"/>
        </w:rPr>
      </w:pPr>
      <w:r>
        <w:rPr>
          <w:sz w:val="20"/>
          <w:szCs w:val="20"/>
        </w:rPr>
      </w:r>
      <w:r>
        <w:br w:type="page"/>
      </w:r>
    </w:p>
    <w:p>
      <w:pPr>
        <w:pStyle w:val="NoSpacing"/>
        <w:rPr>
          <w:sz w:val="20"/>
          <w:szCs w:val="20"/>
        </w:rPr>
      </w:pPr>
      <w:r>
        <w:rPr>
          <w:sz w:val="20"/>
          <w:szCs w:val="20"/>
        </w:rPr>
      </w:r>
    </w:p>
    <w:p>
      <w:pPr>
        <w:pStyle w:val="NoSpacing"/>
        <w:numPr>
          <w:ilvl w:val="0"/>
          <w:numId w:val="1"/>
        </w:numPr>
        <w:rPr>
          <w:sz w:val="40"/>
          <w:szCs w:val="40"/>
        </w:rPr>
      </w:pPr>
      <w:r>
        <w:rPr>
          <w:sz w:val="40"/>
          <w:szCs w:val="40"/>
        </w:rPr>
        <w:t>руч.Куйлю – р. Текелюшка</w:t>
      </w:r>
    </w:p>
    <w:p>
      <w:pPr>
        <w:pStyle w:val="NoSpacing"/>
        <w:rPr>
          <w:sz w:val="20"/>
          <w:szCs w:val="20"/>
        </w:rPr>
      </w:pPr>
      <w:r>
        <w:rPr>
          <w:sz w:val="20"/>
          <w:szCs w:val="20"/>
        </w:rPr>
      </w:r>
    </w:p>
    <w:p>
      <w:pPr>
        <w:pStyle w:val="NoSpacing"/>
        <w:rPr>
          <w:sz w:val="20"/>
          <w:szCs w:val="20"/>
        </w:rPr>
      </w:pPr>
      <w:r>
        <w:rPr>
          <w:sz w:val="20"/>
          <w:szCs w:val="20"/>
        </w:rPr>
        <w:t>Дальше уверенная, ровная тропа, есть несколько мест для стоянок, например, вот тут:</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50.01922, 86.39009, 1227</w:t>
      </w:r>
    </w:p>
    <w:p>
      <w:pPr>
        <w:pStyle w:val="NoSpacing"/>
        <w:rPr>
          <w:sz w:val="20"/>
          <w:szCs w:val="20"/>
        </w:rPr>
      </w:pPr>
      <w:r>
        <w:rPr>
          <w:rFonts w:cs="Calibri"/>
          <w:sz w:val="20"/>
          <w:szCs w:val="20"/>
        </w:rPr>
        <w:t xml:space="preserve"> </w:t>
      </w:r>
      <w:r>
        <w:rPr>
          <w:sz w:val="20"/>
          <w:szCs w:val="20"/>
        </w:rPr>
        <w:t xml:space="preserve">50.01174, 86.39648, 1288 </w:t>
      </w:r>
    </w:p>
    <w:p>
      <w:pPr>
        <w:pStyle w:val="NoSpacing"/>
        <w:rPr>
          <w:sz w:val="20"/>
          <w:szCs w:val="20"/>
        </w:rPr>
      </w:pPr>
      <w:r>
        <w:rPr>
          <w:rFonts w:cs="Calibri"/>
          <w:sz w:val="20"/>
          <w:szCs w:val="20"/>
        </w:rPr>
        <w:t xml:space="preserve"> </w:t>
      </w:r>
      <w:r>
        <w:rPr>
          <w:sz w:val="20"/>
          <w:szCs w:val="20"/>
        </w:rPr>
        <w:t>50.00916, 86.39920, 1312</w:t>
      </w:r>
    </w:p>
    <w:p>
      <w:pPr>
        <w:pStyle w:val="NoSpacing"/>
        <w:rPr>
          <w:sz w:val="20"/>
          <w:szCs w:val="20"/>
        </w:rPr>
      </w:pPr>
      <w:r>
        <w:rPr>
          <w:sz w:val="20"/>
          <w:szCs w:val="20"/>
        </w:rPr>
      </w:r>
    </w:p>
    <w:p>
      <w:pPr>
        <w:pStyle w:val="NoSpacing"/>
        <w:rPr>
          <w:sz w:val="20"/>
          <w:szCs w:val="20"/>
        </w:rPr>
      </w:pPr>
      <w:r>
        <w:rPr>
          <w:sz w:val="20"/>
          <w:szCs w:val="20"/>
        </w:rPr>
        <w:t>Так продолжается до большого безлесного пространства. Здесь на берегу реки построена изба. В плохую погоду можно переночевать, места свободно хватит человек на 12-15, а то и больше, если потесниться.</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9575, 86.40943, 1292 – большая изба на Кучерлинской тропе</w:t>
      </w:r>
    </w:p>
    <w:p>
      <w:pPr>
        <w:pStyle w:val="NoSpacing"/>
        <w:rPr>
          <w:sz w:val="20"/>
          <w:szCs w:val="20"/>
        </w:rPr>
      </w:pPr>
      <w:r>
        <w:rPr>
          <w:sz w:val="20"/>
          <w:szCs w:val="20"/>
        </w:rPr>
      </w:r>
    </w:p>
    <w:p>
      <w:pPr>
        <w:pStyle w:val="NoSpacing"/>
        <w:rPr>
          <w:sz w:val="20"/>
          <w:szCs w:val="20"/>
        </w:rPr>
      </w:pPr>
      <w:r>
        <w:rPr>
          <w:sz w:val="20"/>
          <w:szCs w:val="20"/>
        </w:rPr>
        <w:t>После избы тропа непродолжительное время идет в прежнем "ровном" стиле, а потом начинается чередование каменистых участков, небольших спусков и подъемов. Тропа, как и везде вдоль Кучерлы, сильно разбита лошадьми. "Стояночных" мест на вдоль тропы немало, вот некоторые из них:</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8847, 86.42107, 1316</w:t>
      </w:r>
    </w:p>
    <w:p>
      <w:pPr>
        <w:pStyle w:val="NoSpacing"/>
        <w:rPr>
          <w:sz w:val="20"/>
          <w:szCs w:val="20"/>
        </w:rPr>
      </w:pPr>
      <w:r>
        <w:rPr>
          <w:rFonts w:cs="Calibri"/>
          <w:sz w:val="20"/>
          <w:szCs w:val="20"/>
        </w:rPr>
        <w:t xml:space="preserve"> </w:t>
      </w:r>
      <w:r>
        <w:rPr>
          <w:sz w:val="20"/>
          <w:szCs w:val="20"/>
        </w:rPr>
        <w:t>49.98274, 86.42257, 1314</w:t>
      </w:r>
    </w:p>
    <w:p>
      <w:pPr>
        <w:pStyle w:val="NoSpacing"/>
        <w:rPr/>
      </w:pPr>
      <w:r>
        <w:rPr>
          <w:rFonts w:cs="Calibri"/>
          <w:sz w:val="20"/>
          <w:szCs w:val="20"/>
        </w:rPr>
        <w:t xml:space="preserve"> </w:t>
      </w:r>
      <w:r>
        <w:rPr>
          <w:sz w:val="20"/>
          <w:szCs w:val="20"/>
        </w:rPr>
        <w:t>49.98033, 86.42530, 1324</w:t>
      </w:r>
    </w:p>
    <w:p>
      <w:pPr>
        <w:pStyle w:val="NoSpacing"/>
        <w:rPr>
          <w:sz w:val="20"/>
          <w:szCs w:val="20"/>
        </w:rPr>
      </w:pPr>
      <w:r>
        <w:rPr>
          <w:rFonts w:cs="Calibri"/>
          <w:sz w:val="20"/>
          <w:szCs w:val="20"/>
        </w:rPr>
        <w:t xml:space="preserve"> </w:t>
      </w:r>
      <w:r>
        <w:rPr>
          <w:sz w:val="20"/>
          <w:szCs w:val="20"/>
        </w:rPr>
        <w:t>49.97883, 86.42626, 1338</w:t>
      </w:r>
    </w:p>
    <w:p>
      <w:pPr>
        <w:pStyle w:val="NoSpacing"/>
        <w:rPr>
          <w:sz w:val="20"/>
          <w:szCs w:val="20"/>
        </w:rPr>
      </w:pPr>
      <w:r>
        <w:rPr>
          <w:rFonts w:cs="Calibri"/>
          <w:sz w:val="20"/>
          <w:szCs w:val="20"/>
        </w:rPr>
        <w:t xml:space="preserve"> </w:t>
      </w:r>
      <w:r>
        <w:rPr>
          <w:sz w:val="20"/>
          <w:szCs w:val="20"/>
        </w:rPr>
        <w:t>49.96821,  86.43316 (на безымянном ручье, дрова, "пляжик", ягоды)</w:t>
      </w:r>
    </w:p>
    <w:p>
      <w:pPr>
        <w:pStyle w:val="NoSpacing"/>
        <w:rPr>
          <w:sz w:val="20"/>
          <w:szCs w:val="20"/>
        </w:rPr>
      </w:pPr>
      <w:r>
        <w:rPr>
          <w:rFonts w:cs="Calibri"/>
          <w:sz w:val="20"/>
          <w:szCs w:val="20"/>
        </w:rPr>
        <w:t xml:space="preserve"> </w:t>
      </w:r>
      <w:r>
        <w:rPr>
          <w:sz w:val="20"/>
          <w:szCs w:val="20"/>
        </w:rPr>
        <w:t>49.96244, 86.43506, 1407</w:t>
      </w:r>
    </w:p>
    <w:p>
      <w:pPr>
        <w:pStyle w:val="NoSpacing"/>
        <w:rPr>
          <w:sz w:val="20"/>
          <w:szCs w:val="20"/>
        </w:rPr>
      </w:pPr>
      <w:r>
        <w:rPr>
          <w:rFonts w:cs="Calibri"/>
          <w:sz w:val="20"/>
          <w:szCs w:val="20"/>
        </w:rPr>
        <w:t xml:space="preserve"> </w:t>
      </w:r>
      <w:r>
        <w:rPr>
          <w:sz w:val="20"/>
          <w:szCs w:val="20"/>
        </w:rPr>
        <w:t>49.95640, 86.43389, 1427</w:t>
      </w:r>
    </w:p>
    <w:p>
      <w:pPr>
        <w:pStyle w:val="NoSpacing"/>
        <w:rPr>
          <w:sz w:val="20"/>
          <w:szCs w:val="20"/>
        </w:rPr>
      </w:pPr>
      <w:r>
        <w:rPr>
          <w:rFonts w:cs="Calibri"/>
          <w:sz w:val="20"/>
          <w:szCs w:val="20"/>
        </w:rPr>
        <w:t xml:space="preserve"> </w:t>
      </w:r>
      <w:r>
        <w:rPr>
          <w:sz w:val="20"/>
          <w:szCs w:val="20"/>
        </w:rPr>
        <w:t>49.93596, 86.42842, 1469</w:t>
      </w:r>
    </w:p>
    <w:p>
      <w:pPr>
        <w:pStyle w:val="NoSpacing"/>
        <w:rPr>
          <w:sz w:val="20"/>
          <w:szCs w:val="20"/>
        </w:rPr>
      </w:pPr>
      <w:r>
        <w:rPr>
          <w:rFonts w:cs="Calibri"/>
          <w:sz w:val="20"/>
          <w:szCs w:val="20"/>
        </w:rPr>
        <w:t xml:space="preserve"> </w:t>
      </w:r>
      <w:r>
        <w:rPr>
          <w:sz w:val="20"/>
          <w:szCs w:val="20"/>
        </w:rPr>
        <w:t>49.93405, 86.42827, 1479</w:t>
      </w:r>
    </w:p>
    <w:p>
      <w:pPr>
        <w:pStyle w:val="NoSpacing"/>
        <w:rPr>
          <w:sz w:val="20"/>
          <w:szCs w:val="20"/>
        </w:rPr>
      </w:pPr>
      <w:r>
        <w:rPr>
          <w:sz w:val="20"/>
          <w:szCs w:val="20"/>
        </w:rPr>
      </w:r>
    </w:p>
    <w:p>
      <w:pPr>
        <w:pStyle w:val="NoSpacing"/>
        <w:rPr>
          <w:sz w:val="20"/>
          <w:szCs w:val="20"/>
        </w:rPr>
      </w:pPr>
      <w:r>
        <w:rPr>
          <w:sz w:val="20"/>
          <w:szCs w:val="20"/>
        </w:rPr>
        <w:t>Большая стоянка на переправе через реку Текелюшка. Не переходите вброд: чуть выше через реку перекинуты бревна.</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4864, 86.43180 – переправа через р.Текелюшка на Кучерлинской тропе</w:t>
      </w:r>
    </w:p>
    <w:p>
      <w:pPr>
        <w:pStyle w:val="NoSpacing"/>
        <w:rPr>
          <w:sz w:val="20"/>
          <w:szCs w:val="20"/>
        </w:rPr>
      </w:pPr>
      <w:r>
        <w:rPr>
          <w:sz w:val="20"/>
          <w:szCs w:val="20"/>
        </w:rPr>
      </w:r>
    </w:p>
    <w:p>
      <w:pPr>
        <w:pStyle w:val="NoSpacing"/>
        <w:rPr>
          <w:sz w:val="20"/>
          <w:szCs w:val="20"/>
        </w:rPr>
      </w:pPr>
      <w:r>
        <w:rPr>
          <w:sz w:val="20"/>
          <w:szCs w:val="20"/>
        </w:rPr>
        <w:t>Если вы собираетесь отсюда на перевал Кара-Тюрек, то подниматься вдоль Текелюшки от ее впадения в Кучерлу – не лучшая мысль. Весенние оползни "съедают" тропу на крутых участках, и в течение сезона она, в основном, остается рискованным вариантом (хотя, по мнению некоторых, в конце лета участок становится более проходимым).</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2758, 86.42728, 1530 – место, с Кучерлинской тропы уходит вверх хорошая пешая/конная тропа к перевалу Кара-Тюрек</w:t>
      </w:r>
    </w:p>
    <w:p>
      <w:pPr>
        <w:pStyle w:val="NoSpacing"/>
        <w:rPr>
          <w:sz w:val="20"/>
          <w:szCs w:val="20"/>
        </w:rPr>
      </w:pPr>
      <w:r>
        <w:rPr>
          <w:sz w:val="20"/>
          <w:szCs w:val="20"/>
        </w:rPr>
      </w:r>
    </w:p>
    <w:p>
      <w:pPr>
        <w:pStyle w:val="NoSpacing"/>
        <w:rPr>
          <w:sz w:val="20"/>
          <w:szCs w:val="20"/>
        </w:rPr>
      </w:pPr>
      <w:r>
        <w:rPr>
          <w:sz w:val="20"/>
          <w:szCs w:val="20"/>
        </w:rPr>
        <w:t>Недалеко от этого места есть удобная стоянка чуть ближе к реке:</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2753, 86.42720, 1523</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29 июля 2006, Дорохов</w:t>
      </w:r>
    </w:p>
    <w:p>
      <w:pPr>
        <w:pStyle w:val="NoSpacing"/>
        <w:rPr>
          <w:sz w:val="20"/>
          <w:szCs w:val="20"/>
        </w:rPr>
      </w:pPr>
      <w:r>
        <w:rPr>
          <w:sz w:val="20"/>
          <w:szCs w:val="20"/>
        </w:rPr>
        <w:t>--------------------------</w:t>
      </w:r>
    </w:p>
    <w:p>
      <w:pPr>
        <w:pStyle w:val="NoSpacing"/>
        <w:rPr>
          <w:sz w:val="20"/>
          <w:szCs w:val="20"/>
        </w:rPr>
      </w:pPr>
      <w:r>
        <w:rPr>
          <w:sz w:val="20"/>
          <w:szCs w:val="20"/>
        </w:rPr>
        <w:t>Встали в 6:30, вышли в 9. Сегодня планировали в случае максимального везения дойти до озера, а реально - докуда дойдем. Пошли по тропе вверх, на небольшой холм. Эта тропа явно не основная - лошади идут чуть дальше от берега, и тропа там растоптана до такого состояния, что идти рядом с ней куда проще и приятнее, чем по ней. Через 3 км тропы сошлись. Здесь уже встречается настоящая развилка - на озеро и ГМС Кара-Тюрек. В сторону последней есть указатель. Но нам туда не надо, мы пошли по правой тропе.</w:t>
      </w:r>
    </w:p>
    <w:p>
      <w:pPr>
        <w:pStyle w:val="NoSpacing"/>
        <w:rPr>
          <w:sz w:val="20"/>
          <w:szCs w:val="20"/>
        </w:rPr>
      </w:pPr>
      <w:r>
        <w:rPr>
          <w:sz w:val="20"/>
          <w:szCs w:val="20"/>
        </w:rPr>
      </w:r>
    </w:p>
    <w:p>
      <w:pPr>
        <w:pStyle w:val="NoSpacing"/>
        <w:rPr>
          <w:sz w:val="20"/>
          <w:szCs w:val="20"/>
        </w:rPr>
      </w:pPr>
      <w:r>
        <w:rPr>
          <w:sz w:val="20"/>
          <w:szCs w:val="20"/>
        </w:rPr>
        <w:t xml:space="preserve">У ручья Текелюшка остановились на обед. До озера 8 км. Уходит тропа вверх по Текелюшке, к перевалу Кара-Тюрек. Нам туде через 8 дней. Здесь, в отличие от 2002 года, сколотили бревенчатый мост с перилами, и сейчас не приходится переобуваться и переходить его вброд или искать поваленные бревна. Обед занял примерно 2.5 часа. Дальше тропа отходит от берега и идет за холмом. До озера осталось около 3 ходовых часов, но участники начали уставать: кто от не до конца разношенных ботинок, кто от тяжелого рюкзака. Принято решение всем уставшим отдыхать и приходить в себя, а остальным пойти на разведку в поисках стоянки в сторону озера. Если в течение получаса ходьбы стоянок не будет - возвращаемся к Текелюшке. Но через 20 минут быстрого шага тропа вышла к реке. Здесь есть хорошо обжитые тсоянки с заготовленными дровами. Четыре года назад мы здесь разбирали заброску и зашивали расходящиеся по швам ботинки. Если уставшие участники придут в себя, завтра в обед мы будем на озере. На часах 7 вечера. За 2 дня пройдено 30 км. ЧХВ - 10ч. 30 мин. </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2кс, 28 июля 2005, Щербина</w:t>
      </w:r>
    </w:p>
    <w:p>
      <w:pPr>
        <w:pStyle w:val="NoSpacing"/>
        <w:rPr>
          <w:sz w:val="20"/>
          <w:szCs w:val="20"/>
        </w:rPr>
      </w:pPr>
      <w:r>
        <w:rPr>
          <w:sz w:val="20"/>
          <w:szCs w:val="20"/>
        </w:rPr>
        <w:t>--------------------------</w:t>
      </w:r>
    </w:p>
    <w:p>
      <w:pPr>
        <w:pStyle w:val="NoSpacing"/>
        <w:rPr>
          <w:sz w:val="20"/>
          <w:szCs w:val="20"/>
        </w:rPr>
      </w:pPr>
      <w:r>
        <w:rPr>
          <w:sz w:val="20"/>
          <w:szCs w:val="20"/>
        </w:rPr>
        <w:t>Продолжаем движение по конной тропе вверх по долине р. Кучерлы (фото 1-1, 1-2, 1-3). Дорога до следующего правого притока - ручья Чок-чок - занимает 1 ч. 00 мин. За ручьем - широкий луг, стоят срубы (домики, в которых ночуют местные жители, едущие на лошадях к озеру). На лугу много троп, выбор нужной перестает быть однозначным.</w:t>
      </w:r>
    </w:p>
    <w:p>
      <w:pPr>
        <w:pStyle w:val="NoSpacing"/>
        <w:rPr>
          <w:sz w:val="20"/>
          <w:szCs w:val="20"/>
        </w:rPr>
      </w:pPr>
      <w:r>
        <w:rPr>
          <w:sz w:val="20"/>
          <w:szCs w:val="20"/>
        </w:rPr>
        <w:t>Мы продолжаем движение по широкой тропе (на первый взгляд - конной), которая поднимается на правобережный склон долины, а затем спускается к Кучерле и идет по кромке воды. Вскоре становится очевидным, что это не конная тропа: местами движение по ней вдоль реки весьма затруднительно (заросли кустарника, крутые спуски и наборы высоты). Тем не менее, мы продолжаем движение по ней и через 2 часа 10 мин. выходим к р. Текелюшка (крупный правый приток Кучерлы, вытекающий из-под пер. Каратюрек (1А)). Здесь возвращаемся к основной конной тропе.</w:t>
      </w:r>
    </w:p>
    <w:p>
      <w:pPr>
        <w:pStyle w:val="NoSpacing"/>
        <w:rPr>
          <w:sz w:val="20"/>
          <w:szCs w:val="20"/>
        </w:rPr>
      </w:pPr>
      <w:r>
        <w:rPr>
          <w:sz w:val="20"/>
          <w:szCs w:val="20"/>
        </w:rPr>
        <w:t>Через ручей сделан хороший бревенчатый мост. На левом берегу ручья - места традиционных стоянок туристов. Дров мало из-за частого использования этих мест туристами. Останавливаемся на обед на правом берегу ручья. В качестве дров</w:t>
      </w:r>
    </w:p>
    <w:p>
      <w:pPr>
        <w:pStyle w:val="NoSpacing"/>
        <w:rPr>
          <w:sz w:val="20"/>
          <w:szCs w:val="20"/>
        </w:rPr>
      </w:pPr>
      <w:r>
        <w:rPr>
          <w:sz w:val="20"/>
          <w:szCs w:val="20"/>
        </w:rPr>
        <w:t>используем преимущественно плавник. Переходим р. Текелюшку по мосту и продолжаем движение вверх по долине по конной тропе (Ю), плавно набирающей и сбрасывающей высоту.</w:t>
      </w:r>
    </w:p>
    <w:p>
      <w:pPr>
        <w:pStyle w:val="NoSpacing"/>
        <w:rPr>
          <w:sz w:val="20"/>
          <w:szCs w:val="20"/>
        </w:rPr>
      </w:pPr>
      <w:r>
        <w:rPr>
          <w:sz w:val="20"/>
          <w:szCs w:val="20"/>
        </w:rPr>
        <w:t>Через 1 ч. 25 мин. тропа отходит от русла р. Кучерлы и начинает круто подниматься (ок. 20-25°) в ЮВ направлении. Затем становится положе, а через полчаса мы выходим на склон, круто обрывающийся вниз к Кучерлинскому озеру.</w:t>
      </w:r>
    </w:p>
    <w:p>
      <w:pPr>
        <w:pStyle w:val="NoSpacing"/>
        <w:rPr>
          <w:sz w:val="20"/>
          <w:szCs w:val="20"/>
        </w:rPr>
      </w:pPr>
      <w:r>
        <w:rPr>
          <w:sz w:val="20"/>
          <w:szCs w:val="20"/>
        </w:rPr>
        <w:t>Отсюда хорошо видно практически все озеро (фото 2-4) и мост (фото 2-5) к турбазе (месту нашей заброски) на правом берегу озера.</w:t>
      </w:r>
    </w:p>
    <w:p>
      <w:pPr>
        <w:pStyle w:val="NoSpacing"/>
        <w:rPr>
          <w:sz w:val="20"/>
          <w:szCs w:val="20"/>
        </w:rPr>
      </w:pPr>
      <w:r>
        <w:rPr>
          <w:sz w:val="20"/>
          <w:szCs w:val="20"/>
        </w:rPr>
        <w:t>Спуск к Кучерлинскому озеру имеет крутизну 30 - 35°, тропа идет по склону серпантином. Спускаемся к озеру за 20 мин. Устанавливаем бивак на одной из многочисленных площадок на левом берегу озера недалеко от моста. В этой части озера традиционно размещаются многие туристские группы, поэтому дров достаточно мало.</w:t>
      </w:r>
    </w:p>
    <w:p>
      <w:pPr>
        <w:pStyle w:val="NoSpacing"/>
        <w:rPr>
          <w:sz w:val="20"/>
          <w:szCs w:val="20"/>
        </w:rPr>
      </w:pPr>
      <w:r>
        <w:rPr>
          <w:sz w:val="20"/>
          <w:szCs w:val="20"/>
        </w:rPr>
        <w:t>Всего путь от места ночевки чуть выше р. Куйлю до оз. Кучерлинского (19.8 км) занял ок. 5,5 часов. На протяжении всего пути в этот день находимся в зоне леса.</w:t>
      </w:r>
    </w:p>
    <w:p>
      <w:pPr>
        <w:pStyle w:val="NoSpacing"/>
        <w:rPr>
          <w:sz w:val="20"/>
          <w:szCs w:val="20"/>
        </w:rPr>
      </w:pPr>
      <w:r>
        <w:rPr>
          <w:sz w:val="20"/>
          <w:szCs w:val="20"/>
        </w:rPr>
      </w:r>
    </w:p>
    <w:p>
      <w:pPr>
        <w:pStyle w:val="NoSpacing"/>
        <w:rPr>
          <w:sz w:val="20"/>
          <w:szCs w:val="20"/>
        </w:rPr>
      </w:pPr>
      <w:r>
        <w:rPr>
          <w:sz w:val="20"/>
          <w:szCs w:val="20"/>
        </w:rPr>
        <w:t>Ручей Чок-Чок (пересечение с тропой)</w:t>
      </w:r>
    </w:p>
    <w:p>
      <w:pPr>
        <w:pStyle w:val="NoSpacing"/>
        <w:rPr>
          <w:sz w:val="20"/>
          <w:szCs w:val="20"/>
        </w:rPr>
      </w:pPr>
      <w:r>
        <w:rPr>
          <w:sz w:val="20"/>
          <w:szCs w:val="20"/>
        </w:rPr>
        <w:t>Координаты: 50000,655’ с.ш., 086023,787’ в.д. Высота: 1261м.</w:t>
      </w:r>
    </w:p>
    <w:p>
      <w:pPr>
        <w:pStyle w:val="NoSpacing"/>
        <w:rPr>
          <w:sz w:val="20"/>
          <w:szCs w:val="20"/>
        </w:rPr>
      </w:pPr>
      <w:r>
        <w:rPr>
          <w:sz w:val="20"/>
          <w:szCs w:val="20"/>
        </w:rPr>
      </w:r>
    </w:p>
    <w:p>
      <w:pPr>
        <w:pStyle w:val="NoSpacing"/>
        <w:rPr>
          <w:sz w:val="20"/>
          <w:szCs w:val="20"/>
        </w:rPr>
      </w:pPr>
      <w:r>
        <w:rPr>
          <w:sz w:val="20"/>
          <w:szCs w:val="20"/>
        </w:rPr>
        <w:t>Р. Текелюшка (мост)</w:t>
      </w:r>
    </w:p>
    <w:p>
      <w:pPr>
        <w:pStyle w:val="NoSpacing"/>
        <w:rPr>
          <w:sz w:val="20"/>
          <w:szCs w:val="20"/>
        </w:rPr>
      </w:pPr>
      <w:r>
        <w:rPr>
          <w:sz w:val="20"/>
          <w:szCs w:val="20"/>
        </w:rPr>
        <w:t>Координаты: 49058,082’ с.ш., 086025,985’ в.д. Высота: 1453м.</w:t>
      </w:r>
    </w:p>
    <w:p>
      <w:pPr>
        <w:pStyle w:val="NoSpacing"/>
        <w:rPr>
          <w:sz w:val="20"/>
          <w:szCs w:val="20"/>
        </w:rPr>
      </w:pPr>
      <w:r>
        <w:rPr>
          <w:sz w:val="20"/>
          <w:szCs w:val="20"/>
        </w:rPr>
      </w:r>
    </w:p>
    <w:p>
      <w:pPr>
        <w:pStyle w:val="NoSpacing"/>
        <w:rPr>
          <w:sz w:val="20"/>
          <w:szCs w:val="20"/>
        </w:rPr>
      </w:pPr>
      <w:r>
        <w:rPr>
          <w:sz w:val="20"/>
          <w:szCs w:val="20"/>
        </w:rPr>
        <w:t>Место стоянки (сев. край оз. Кучерлинского)</w:t>
      </w:r>
    </w:p>
    <w:p>
      <w:pPr>
        <w:pStyle w:val="NoSpacing"/>
        <w:rPr>
          <w:sz w:val="20"/>
          <w:szCs w:val="20"/>
        </w:rPr>
      </w:pPr>
      <w:r>
        <w:rPr>
          <w:sz w:val="20"/>
          <w:szCs w:val="20"/>
        </w:rPr>
        <w:t>Координаты: 49053,635’ с.ш., 086028,478’ в.д. Высота: 1697 м.</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4 июля 2005г. 2кс Полянский В. Ю.</w:t>
      </w:r>
    </w:p>
    <w:p>
      <w:pPr>
        <w:pStyle w:val="NoSpacing"/>
        <w:rPr/>
      </w:pPr>
      <w:r>
        <w:rPr>
          <w:sz w:val="20"/>
          <w:szCs w:val="20"/>
        </w:rPr>
        <w:t>----------------------------------</w:t>
      </w:r>
    </w:p>
    <w:p>
      <w:pPr>
        <w:pStyle w:val="NoSpacing"/>
        <w:rPr>
          <w:sz w:val="20"/>
          <w:szCs w:val="20"/>
        </w:rPr>
      </w:pPr>
      <w:r>
        <w:rPr>
          <w:sz w:val="20"/>
          <w:szCs w:val="20"/>
        </w:rPr>
        <w:t>ЧХВ     5 ч. 05 мин.  17км.</w:t>
      </w:r>
    </w:p>
    <w:p>
      <w:pPr>
        <w:pStyle w:val="NoSpacing"/>
        <w:rPr>
          <w:sz w:val="20"/>
          <w:szCs w:val="20"/>
        </w:rPr>
      </w:pPr>
      <w:r>
        <w:rPr>
          <w:sz w:val="20"/>
          <w:szCs w:val="20"/>
        </w:rPr>
      </w:r>
    </w:p>
    <w:p>
      <w:pPr>
        <w:pStyle w:val="NoSpacing"/>
        <w:rPr>
          <w:sz w:val="20"/>
          <w:szCs w:val="20"/>
        </w:rPr>
      </w:pPr>
      <w:r>
        <w:rPr>
          <w:sz w:val="20"/>
          <w:szCs w:val="20"/>
        </w:rPr>
        <w:t>Утром идёт дождь. Выходим в 9:30 и через 20мин. минуем развилку тропы на ГМС «Кара-Тюрек». Спустя ещё 25 мин. плавно спускаемся к р. Куйлю, через которую перекинут мостик из брёвен, где делаем перевал.</w:t>
      </w:r>
    </w:p>
    <w:p>
      <w:pPr>
        <w:pStyle w:val="NoSpacing"/>
        <w:rPr>
          <w:sz w:val="20"/>
          <w:szCs w:val="20"/>
        </w:rPr>
      </w:pPr>
      <w:r>
        <w:rPr>
          <w:sz w:val="20"/>
          <w:szCs w:val="20"/>
        </w:rPr>
        <w:t>Чуть позже проходим место, где в 50 м. от тропы находится скала-писаница, являющаяся археологическим памятником. Рядом стоит недавно построенная беседка и есть небольшой источник.</w:t>
      </w:r>
    </w:p>
    <w:p>
      <w:pPr>
        <w:pStyle w:val="NoSpacing"/>
        <w:rPr>
          <w:sz w:val="20"/>
          <w:szCs w:val="20"/>
        </w:rPr>
      </w:pPr>
      <w:r>
        <w:rPr>
          <w:sz w:val="20"/>
          <w:szCs w:val="20"/>
        </w:rPr>
        <w:t>Движемся понемногу дальше и вскоре встретили группу туристов из г. Новосибирска п/р Нефедова В., которая заканчивала маршрут и спускалась вниз по р. Кучерла.</w:t>
      </w:r>
    </w:p>
    <w:p>
      <w:pPr>
        <w:pStyle w:val="NoSpacing"/>
        <w:rPr>
          <w:sz w:val="20"/>
          <w:szCs w:val="20"/>
        </w:rPr>
      </w:pPr>
      <w:r>
        <w:rPr>
          <w:sz w:val="20"/>
          <w:szCs w:val="20"/>
        </w:rPr>
        <w:t>Примерно в 4 км. от Куйлю, выше по течению Кучерлы, стоит большая изба – приют для туристов. Изба остаётся справа от тропы и мы продолжаем движение, плавно поднимаясь по широкой долине р. Кучерла, поросшей лиственным лесом. По пути от Куйлю пересекаем несколько ручьёв, впадающих в Кучерлу. На обед встаём в 13ч. 50мин., на одном из таких ручьёв, не дойдя 2 км. до р. Карасу.</w:t>
      </w:r>
    </w:p>
    <w:p>
      <w:pPr>
        <w:pStyle w:val="NoSpacing"/>
        <w:rPr>
          <w:sz w:val="20"/>
          <w:szCs w:val="20"/>
        </w:rPr>
      </w:pPr>
      <w:r>
        <w:rPr>
          <w:sz w:val="20"/>
          <w:szCs w:val="20"/>
        </w:rPr>
        <w:t>На р. Карасу имеется хорошее место для стоянки с кострищем, а через саму речку перекинуты брёвна. Если до р. Карасу наш путь проходил по полям и лугам, то после неё долина Кучерлы сужается, тропа идёт в основном густым лиственным лесом. Переход от места обеда до р. Текелюшки занял 1ч. 55мин. На р. Текелюшка есть хорошие места для стоянок, которые находятся не её левом берегу. Сама река довольно полноводная и через неё имеется мост из брёвен. Несмотря на то, что стоянка находится в глухой тайге – дров мало, приходится спускаться к Кучерле и искать там. На стоянку встали в 18ч. 40мин. Пошёл дождь.</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27 июля 2005, Родина</w:t>
      </w:r>
    </w:p>
    <w:p>
      <w:pPr>
        <w:pStyle w:val="NoSpacing"/>
        <w:rPr>
          <w:sz w:val="20"/>
          <w:szCs w:val="20"/>
        </w:rPr>
      </w:pPr>
      <w:r>
        <w:rPr>
          <w:sz w:val="20"/>
          <w:szCs w:val="20"/>
        </w:rPr>
        <w:t>-------------------------</w:t>
      </w:r>
    </w:p>
    <w:p>
      <w:pPr>
        <w:pStyle w:val="NoSpacing"/>
        <w:rPr>
          <w:sz w:val="20"/>
          <w:szCs w:val="20"/>
        </w:rPr>
      </w:pPr>
      <w:r>
        <w:rPr>
          <w:sz w:val="20"/>
          <w:szCs w:val="20"/>
        </w:rPr>
        <w:t>Следующие 4 часа 35 минут движения по Кучерлинской тропе проходят следующим образом: за 35 минут доходим до небольшого ненанесенного на карту ручья, далее, спустя еще 32 минуты, выходим к р. Чок-Чок, а еще через 2 часа 43 минуты, пройдя за это время три небольших ручья, выходим к крупному правому притоку р. Кучерлы – р. Текелюшке (здесь через оба рукава лежат бревна) (фото 7). На левом берегу р. Текелюшки есть оборудованные места для стоянки на 4-5 палаток. Это излюбленная поляна туристов, идущих на пер. Каратюрек, поэтому стоянки здесь часто бывают заняты. На протяжении всего пути тропа идет преимущественно далеко от р. Кучерлы, лишь иногда выходя на самый берег (фото 8), очень много подъемов и спусков, хотя в целом набор высоты практически не ощущается. Следует также отметить, что места для стоянки есть практически около каждого встреченного нами ручья, а также непосредственно на берегу р. Кучерлы (когда тропа к ней выходит), т.е. в среднем через каждые 30-40 минут. С дровами по долине р. Кучерлы проблем также нет, почти все время тропа идет по густому хвойно-лиственному лесу. От р. Текелюшки проходим еще 45 минут по тропе и на небольшой полянке на берегу р. Кучерла в непосредственной близости от тропы встаем на стоянку (фото 9). Место на 4-5 палаток, вода вниз по склону в р. Кучерле, дров много.</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2кс, 30 июля 2002, Вакулюк</w:t>
      </w:r>
    </w:p>
    <w:p>
      <w:pPr>
        <w:pStyle w:val="NoSpacing"/>
        <w:rPr>
          <w:sz w:val="20"/>
          <w:szCs w:val="20"/>
        </w:rPr>
      </w:pPr>
      <w:r>
        <w:rPr>
          <w:sz w:val="20"/>
          <w:szCs w:val="20"/>
        </w:rPr>
        <w:t>--------------------------</w:t>
      </w:r>
    </w:p>
    <w:p>
      <w:pPr>
        <w:pStyle w:val="NoSpacing"/>
        <w:rPr>
          <w:sz w:val="20"/>
          <w:szCs w:val="20"/>
        </w:rPr>
      </w:pPr>
      <w:r>
        <w:rPr>
          <w:sz w:val="20"/>
          <w:szCs w:val="20"/>
        </w:rPr>
        <w:t>До ручья Чок-Чок тропа проходит по лугам и редколесью. Ходовое время от второго моста 2.40. Вскоре после р. Чок-Чок последняя летняя ферма, расположенная на обширной поляне. За ней луга кончаются. Тропа несколько приближается к борту долины и входит в густой лес. Качество ее заметно ухудшается. Часто ее пересекают небольшие ручейки, стекающие по склону. Основная тропа по-прежнему идет по склону высоко над рекой, спускаясь лишь у бродов через крупные притоки. Кроме нее, внизу идут несколько ложных троп. Они тоже проходимые, но менее хоженые и местами заболоченные. От фермы до ручья, впадающего на глобальном повороте долины на юг, ходовое время 2.25. Места для стоянки встречаются редко. Особенно тяжело найти место для больших палаток, что следует иметь в виду при выборе снаряжения для похода.</w:t>
      </w:r>
    </w:p>
    <w:p>
      <w:pPr>
        <w:pStyle w:val="NoSpacing"/>
        <w:rPr>
          <w:sz w:val="20"/>
          <w:szCs w:val="20"/>
        </w:rPr>
      </w:pPr>
      <w:r>
        <w:rPr>
          <w:sz w:val="20"/>
          <w:szCs w:val="20"/>
        </w:rPr>
      </w:r>
    </w:p>
    <w:p>
      <w:pPr>
        <w:pStyle w:val="NoSpacing"/>
        <w:rPr>
          <w:sz w:val="20"/>
          <w:szCs w:val="20"/>
        </w:rPr>
      </w:pPr>
      <w:r>
        <w:rPr>
          <w:sz w:val="20"/>
          <w:szCs w:val="20"/>
        </w:rPr>
        <w:t>Через 20 мин. хода от поворота, у пересохшего русла ручья, тропа снова раздваивается. Основная тропа - правая, вдоль реки. Левая тропа ложная, она поднимается на склон, дробится и теряется, хотя идейно стойкие мазохисты могут, очевидно, дойти по ней до р. Текелешки. По основной тропе до нее хода 1.00 (от сухого ручья).</w:t>
      </w:r>
    </w:p>
    <w:p>
      <w:pPr>
        <w:pStyle w:val="NoSpacing"/>
        <w:rPr>
          <w:sz w:val="20"/>
          <w:szCs w:val="20"/>
        </w:rPr>
      </w:pPr>
      <w:r>
        <w:rPr>
          <w:sz w:val="20"/>
          <w:szCs w:val="20"/>
        </w:rPr>
      </w:r>
    </w:p>
    <w:p>
      <w:pPr>
        <w:pStyle w:val="NoSpacing"/>
        <w:rPr>
          <w:sz w:val="20"/>
          <w:szCs w:val="20"/>
        </w:rPr>
      </w:pPr>
      <w:r>
        <w:rPr>
          <w:sz w:val="20"/>
          <w:szCs w:val="20"/>
        </w:rPr>
        <w:t>Р. Текелюшка - довольно крупный приток. Через него в нескольких местах лежат бревна, в 100 м выше устья сооружен вполне цивильный мостик для плановых туристов. На левом берегу ее большая плановая стоянка. Место довольно загажено.</w:t>
      </w:r>
    </w:p>
    <w:p>
      <w:pPr>
        <w:pStyle w:val="NoSpacing"/>
        <w:rPr>
          <w:sz w:val="20"/>
          <w:szCs w:val="20"/>
        </w:rPr>
      </w:pPr>
      <w:r>
        <w:rPr>
          <w:sz w:val="20"/>
          <w:szCs w:val="20"/>
        </w:rPr>
      </w:r>
    </w:p>
    <w:p>
      <w:pPr>
        <w:pStyle w:val="NoSpacing"/>
        <w:rPr>
          <w:sz w:val="20"/>
          <w:szCs w:val="20"/>
        </w:rPr>
      </w:pPr>
      <w:r>
        <w:rPr>
          <w:sz w:val="20"/>
          <w:szCs w:val="20"/>
        </w:rPr>
        <w:t>Продолжение тропы следует искать в верхней части стоянки, у мостика. Внизу, вдоль берега, идет ложная тропа, которая вскоре упирается в непроходимый по берегу каньон. Основная тропа обходит его поверху и через 35 мин. хода от р. Текелюшки возвращается к реке. Еще через 35 мин. на противоположном берегу виден водопад Тигеек. На этом участке есть хорошие стоянки, которыми мы и воспользовались на пути вверх и вниз.</w:t>
      </w:r>
      <w:r>
        <w:br w:type="page"/>
      </w:r>
    </w:p>
    <w:p>
      <w:pPr>
        <w:pStyle w:val="NoSpacing"/>
        <w:rPr>
          <w:sz w:val="40"/>
          <w:szCs w:val="40"/>
        </w:rPr>
      </w:pPr>
      <w:r>
        <w:rPr>
          <w:sz w:val="40"/>
          <w:szCs w:val="40"/>
        </w:rPr>
        <w:t>3. р. Текелюшка - оз. Кучерлинское</w:t>
      </w:r>
    </w:p>
    <w:p>
      <w:pPr>
        <w:pStyle w:val="NoSpacing"/>
        <w:rPr>
          <w:sz w:val="20"/>
          <w:szCs w:val="20"/>
        </w:rPr>
      </w:pPr>
      <w:r>
        <w:rPr>
          <w:sz w:val="20"/>
          <w:szCs w:val="20"/>
        </w:rPr>
        <w:t xml:space="preserve">Следующая достопримечательность на Кучерлинской тропе – водопад Тегеек. Он довольно далеко на другом берегу реки, но виден отчетливо. </w:t>
      </w:r>
    </w:p>
    <w:p>
      <w:pPr>
        <w:pStyle w:val="NoSpacing"/>
        <w:rPr/>
      </w:pPr>
      <w:r>
        <w:rPr>
          <w:rFonts w:cs="Calibri"/>
        </w:rPr>
        <w:t xml:space="preserve"> </w:t>
      </w:r>
      <w:r>
        <w:rPr>
          <w:sz w:val="20"/>
          <w:szCs w:val="20"/>
        </w:rPr>
        <w:t>49.92307, 86.42401, 1530 – стоянка на Кучерлинской тропе с видом на водопад Тегеек</w:t>
      </w:r>
    </w:p>
    <w:p>
      <w:pPr>
        <w:pStyle w:val="NoSpacing"/>
        <w:rPr>
          <w:sz w:val="20"/>
          <w:szCs w:val="20"/>
        </w:rPr>
      </w:pPr>
      <w:r>
        <w:rPr>
          <w:rFonts w:cs="Calibri"/>
          <w:sz w:val="20"/>
          <w:szCs w:val="20"/>
        </w:rPr>
        <w:t xml:space="preserve"> </w:t>
      </w:r>
      <w:r>
        <w:rPr>
          <w:sz w:val="20"/>
          <w:szCs w:val="20"/>
        </w:rPr>
        <w:t>49.90721, 86.42324, 1585 – последняя приличная стоянка при подъеме на Кучерлинское озеро</w:t>
      </w:r>
    </w:p>
    <w:p>
      <w:pPr>
        <w:pStyle w:val="NoSpacing"/>
        <w:rPr>
          <w:sz w:val="20"/>
          <w:szCs w:val="20"/>
        </w:rPr>
      </w:pPr>
      <w:r>
        <w:rPr>
          <w:rFonts w:cs="Calibri"/>
          <w:sz w:val="20"/>
          <w:szCs w:val="20"/>
        </w:rPr>
        <w:t xml:space="preserve"> </w:t>
      </w:r>
      <w:r>
        <w:rPr>
          <w:sz w:val="20"/>
          <w:szCs w:val="20"/>
        </w:rPr>
        <w:t>49.90664, 86.42283, 1617 – развилка двух троп, последний участок подъема к Кучерлинскому озеру</w:t>
      </w:r>
    </w:p>
    <w:p>
      <w:pPr>
        <w:pStyle w:val="NoSpacing"/>
        <w:rPr>
          <w:sz w:val="20"/>
          <w:szCs w:val="20"/>
        </w:rPr>
      </w:pPr>
      <w:r>
        <w:rPr>
          <w:sz w:val="20"/>
          <w:szCs w:val="20"/>
        </w:rPr>
        <w:t>Правая тропа от этой развилки в целом ближе к реке, чем левая, и более пологая. Без крутых подъемов она выводит на маленькие стоянки ниже Кучерлинского озера, вот сюда:</w:t>
      </w:r>
    </w:p>
    <w:p>
      <w:pPr>
        <w:pStyle w:val="NoSpacing"/>
        <w:rPr>
          <w:sz w:val="20"/>
          <w:szCs w:val="20"/>
        </w:rPr>
      </w:pPr>
      <w:r>
        <w:rPr>
          <w:rFonts w:cs="Calibri"/>
          <w:sz w:val="20"/>
          <w:szCs w:val="20"/>
        </w:rPr>
        <w:t xml:space="preserve"> </w:t>
      </w:r>
      <w:r>
        <w:rPr>
          <w:sz w:val="20"/>
          <w:szCs w:val="20"/>
        </w:rPr>
        <w:t>49.89770, 86.41703, 1618</w:t>
      </w:r>
    </w:p>
    <w:p>
      <w:pPr>
        <w:pStyle w:val="NoSpacing"/>
        <w:rPr>
          <w:sz w:val="20"/>
          <w:szCs w:val="20"/>
        </w:rPr>
      </w:pPr>
      <w:r>
        <w:rPr>
          <w:rFonts w:cs="Calibri"/>
          <w:sz w:val="20"/>
          <w:szCs w:val="20"/>
        </w:rPr>
        <w:t xml:space="preserve"> </w:t>
      </w:r>
      <w:r>
        <w:rPr>
          <w:sz w:val="20"/>
          <w:szCs w:val="20"/>
        </w:rPr>
        <w:t>49.89473,  86.42016 – стоянки малом озере (немногим ниже Кучерлинского озера)</w:t>
      </w:r>
    </w:p>
    <w:p>
      <w:pPr>
        <w:pStyle w:val="NoSpacing"/>
        <w:rPr>
          <w:sz w:val="20"/>
          <w:szCs w:val="20"/>
        </w:rPr>
      </w:pPr>
      <w:r>
        <w:rPr>
          <w:sz w:val="20"/>
          <w:szCs w:val="20"/>
        </w:rPr>
        <w:t>Если уже вечер, и вам экстренно нужно вставать на ночлег, или если группа сильно устала, возможно, лучше выбрать правую тропу. Там нет взлетов, зато несколько приличных мест для стоянок. Во всех остальных случаях выбирайте левую. Она идет от развилки сначала довольно ровно, а потом забирает круто вверх на холм, с вершины которого открывается великолепный вид на Кучерлинское озеро.</w:t>
      </w:r>
    </w:p>
    <w:p>
      <w:pPr>
        <w:pStyle w:val="NoSpacing"/>
        <w:rPr>
          <w:sz w:val="20"/>
          <w:szCs w:val="20"/>
        </w:rPr>
      </w:pPr>
      <w:r>
        <w:rPr>
          <w:rFonts w:cs="Calibri"/>
          <w:sz w:val="20"/>
          <w:szCs w:val="20"/>
        </w:rPr>
        <w:t xml:space="preserve"> </w:t>
      </w:r>
      <w:r>
        <w:rPr>
          <w:sz w:val="20"/>
          <w:szCs w:val="20"/>
        </w:rPr>
        <w:t>49.89622, 86.42457, 1724 – холм на Кучерлинской тропе, с которого открывается вид на Кучерлинское озеро</w:t>
      </w:r>
    </w:p>
    <w:p>
      <w:pPr>
        <w:pStyle w:val="NoSpacing"/>
        <w:rPr>
          <w:sz w:val="20"/>
          <w:szCs w:val="20"/>
        </w:rPr>
      </w:pPr>
      <w:r>
        <w:rPr>
          <w:sz w:val="20"/>
          <w:szCs w:val="20"/>
        </w:rPr>
        <w:t>Спуск с холма до озера занимает десять минут.</w:t>
      </w:r>
    </w:p>
    <w:p>
      <w:pPr>
        <w:pStyle w:val="NoSpacing"/>
        <w:rPr>
          <w:sz w:val="20"/>
          <w:szCs w:val="20"/>
        </w:rPr>
      </w:pPr>
      <w:r>
        <w:rPr>
          <w:sz w:val="20"/>
          <w:szCs w:val="20"/>
        </w:rPr>
        <w:t>--------------------------</w:t>
      </w:r>
    </w:p>
    <w:p>
      <w:pPr>
        <w:pStyle w:val="NoSpacing"/>
        <w:rPr/>
      </w:pPr>
      <w:r>
        <w:rPr>
          <w:sz w:val="20"/>
          <w:szCs w:val="20"/>
        </w:rPr>
        <w:t>2кс, 30 июля 2006, Дорохов</w:t>
      </w:r>
    </w:p>
    <w:p>
      <w:pPr>
        <w:pStyle w:val="NoSpacing"/>
        <w:rPr>
          <w:sz w:val="20"/>
          <w:szCs w:val="20"/>
        </w:rPr>
      </w:pPr>
      <w:r>
        <w:rPr>
          <w:sz w:val="20"/>
          <w:szCs w:val="20"/>
        </w:rPr>
        <w:t>--------------------------</w:t>
      </w:r>
    </w:p>
    <w:p>
      <w:pPr>
        <w:pStyle w:val="NoSpacing"/>
        <w:rPr>
          <w:sz w:val="20"/>
          <w:szCs w:val="20"/>
        </w:rPr>
      </w:pPr>
      <w:r>
        <w:rPr>
          <w:sz w:val="20"/>
          <w:szCs w:val="20"/>
        </w:rPr>
        <w:t>В этот день шли неспеша, стараясь не перегружать усталые организмы. 35-килограммовый рюкзак на разбитой тропе в течение трех дней - это испытание не для слабых. Вышли в 11 часов и пошли короткиим переходами к озеру. У очередной развилки остановились на привал напротив водопада Тегеек (фото) - нам еще предстоит исследовать эту долину, хоженую человеком всего один раз. Самочувствие у уставших вчера участников явно не идеальное. Принято решение всем, у кого еще есть силы, рвануть вперед, занять место под стоянку, а потом вернуться и разгрузить отстающих. Группа из 4 человек рванула вперед и пошла по нижней тропе, дабы не месить грязь, растоптанную лошадьми. В 3 часа дня пришли на озеро. Затем вернулись и разгрузили отстающих. Принято решение завтра не идти на перевал Рижский, а устроить дневку, залепить и немного заживить стертые мозоли, грамотно сформировать заброску, сходить в баню и просто отдохнуть, а уже спослезавтра, 1 августа, идти на Рижский. За день пройдено 8 км. ЧХВ 3 часа ровно.</w:t>
      </w:r>
    </w:p>
    <w:p>
      <w:pPr>
        <w:pStyle w:val="NoSpacing"/>
        <w:rPr/>
      </w:pPr>
      <w:r>
        <w:rPr>
          <w:sz w:val="20"/>
          <w:szCs w:val="20"/>
        </w:rPr>
        <w:t>-------------------------</w:t>
      </w:r>
    </w:p>
    <w:p>
      <w:pPr>
        <w:pStyle w:val="NoSpacing"/>
        <w:rPr>
          <w:sz w:val="20"/>
          <w:szCs w:val="20"/>
        </w:rPr>
      </w:pPr>
      <w:r>
        <w:rPr>
          <w:sz w:val="20"/>
          <w:szCs w:val="20"/>
        </w:rPr>
        <w:t>1кс, 28 июля 2005, Родина</w:t>
      </w:r>
    </w:p>
    <w:p>
      <w:pPr>
        <w:pStyle w:val="NoSpacing"/>
        <w:rPr>
          <w:sz w:val="20"/>
          <w:szCs w:val="20"/>
        </w:rPr>
      </w:pPr>
      <w:r>
        <w:rPr>
          <w:sz w:val="20"/>
          <w:szCs w:val="20"/>
        </w:rPr>
        <w:t>-------------------------</w:t>
      </w:r>
    </w:p>
    <w:p>
      <w:pPr>
        <w:pStyle w:val="NoSpacing"/>
        <w:rPr>
          <w:sz w:val="20"/>
          <w:szCs w:val="20"/>
        </w:rPr>
      </w:pPr>
      <w:r>
        <w:rPr>
          <w:sz w:val="20"/>
          <w:szCs w:val="20"/>
        </w:rPr>
        <w:t>Сегодня нам предстоит дойти до южной оконечности оз. Кучерлинского, где в него впадает р. Кони-Айры.</w:t>
      </w:r>
    </w:p>
    <w:p>
      <w:pPr>
        <w:pStyle w:val="NoSpacing"/>
        <w:rPr>
          <w:sz w:val="20"/>
          <w:szCs w:val="20"/>
        </w:rPr>
      </w:pPr>
      <w:r>
        <w:rPr>
          <w:sz w:val="20"/>
          <w:szCs w:val="20"/>
        </w:rPr>
        <w:t>С места стоянки выходим по знакомой нам конной тропе (Ю) и продолжаем движение к оз. Кучерлинскому. Каждые 5-10 мин. встречаются места для стоянки на 2-3 палатки. Через 30 мин. после выхода на противоположном берегу р. Кучерлы (на ее левом притоке) видим мощный водопад Тегеек (фото 10). Тропа иногда уходит вверх по склону, но вскоре снова спускается к воде. Местами пересекаем заболоченные участки. Спустя еще 40 мин. тропа раздваивается: хорошо набитая конная тропа забирает вверх по склону (это, так называемая, «верхняя тропа» к оз. Кучерлинскому, она переваливает через отрог, отгораживающий озеро). Другая тропа, менее хоженая, выходит на берег р. Кучерлы и идет до озера у самой кромки воды. Мы сворачиваем на верхнюю тропу, т.к. путь по ней до озера короче и проще.</w:t>
      </w:r>
    </w:p>
    <w:p>
      <w:pPr>
        <w:pStyle w:val="NoSpacing"/>
        <w:rPr>
          <w:sz w:val="20"/>
          <w:szCs w:val="20"/>
        </w:rPr>
      </w:pPr>
      <w:r>
        <w:rPr>
          <w:sz w:val="20"/>
          <w:szCs w:val="20"/>
        </w:rPr>
        <w:t>Поднимаемся по тропе в течение еще 50 мин. (ЮЮЗ, до 30°) и выходим на верх отрога. Дальше тропа начинает спускаться к озеру, которое уже виднеется сквозь деревья. Слева по ходу висит табличка: «Памятник природы. Озеро Кучерлинское». Тропа выводит нас на небольшую площадку, с которой открывается великолепный вид на все озеро (фото 11). Продолжаем спускаться по тропе, которая идет серпантином по травянистому склону и выходим к северной оконечности оз. Кучерлинского. Весь спуск занял 10 мин. Здесь на озере есть большое количество оборудованных стоянок и бревенчатая беседка. По хорошему широкому деревянному мосту можно перейти на противоположный берег, где находится лодочная станция, вертолетная площадка и турбаза, на которой хранится наша заброска. При хорошем стечении обстоятельств (наличие бензина и трезвого лодочника) вашу заброску могут перевезти на южный конец озера на катере. Мы забираем нашу заброску и продолжаем маршрут.</w:t>
      </w:r>
    </w:p>
    <w:p>
      <w:pPr>
        <w:pStyle w:val="NoSpacing"/>
        <w:rPr>
          <w:sz w:val="20"/>
          <w:szCs w:val="20"/>
        </w:rPr>
      </w:pPr>
      <w:r>
        <w:rPr>
          <w:sz w:val="20"/>
          <w:szCs w:val="20"/>
        </w:rPr>
        <w:t>----------------------------</w:t>
      </w:r>
    </w:p>
    <w:p>
      <w:pPr>
        <w:pStyle w:val="NoSpacing"/>
        <w:rPr>
          <w:sz w:val="20"/>
          <w:szCs w:val="20"/>
        </w:rPr>
      </w:pPr>
      <w:r>
        <w:rPr>
          <w:sz w:val="20"/>
          <w:szCs w:val="20"/>
        </w:rPr>
        <w:t>2кс, 1 августа 2002, Вакулюк</w:t>
      </w:r>
    </w:p>
    <w:p>
      <w:pPr>
        <w:pStyle w:val="NoSpacing"/>
        <w:rPr>
          <w:sz w:val="20"/>
          <w:szCs w:val="20"/>
        </w:rPr>
      </w:pPr>
      <w:r>
        <w:rPr>
          <w:sz w:val="20"/>
          <w:szCs w:val="20"/>
        </w:rPr>
        <w:t>----------------------------</w:t>
      </w:r>
    </w:p>
    <w:p>
      <w:pPr>
        <w:pStyle w:val="NoSpacing"/>
        <w:rPr>
          <w:sz w:val="20"/>
          <w:szCs w:val="20"/>
        </w:rPr>
      </w:pPr>
      <w:r>
        <w:rPr>
          <w:sz w:val="20"/>
          <w:szCs w:val="20"/>
        </w:rPr>
        <w:t>Продолжение тропы следует искать в верхней части стоянки, у мостика. Внизу, вдоль берега, идет ложная тропа, которая вскоре упирается в непроходимый по берегу каньон. Основная тропа обходит его поверху и через 35 мин. хода от р. Текелюшки возвращается к реке. Еще через 35 мин. на противоположном берегу виден водопад Тигеек. На этом участке есть хорошие стоянки, которыми мы и воспользовались на пути вверх и вниз.</w:t>
      </w:r>
    </w:p>
    <w:p>
      <w:pPr>
        <w:pStyle w:val="NoSpacing"/>
        <w:rPr>
          <w:sz w:val="20"/>
          <w:szCs w:val="20"/>
        </w:rPr>
      </w:pPr>
      <w:r>
        <w:rPr>
          <w:sz w:val="20"/>
          <w:szCs w:val="20"/>
        </w:rPr>
      </w:r>
    </w:p>
    <w:p>
      <w:pPr>
        <w:pStyle w:val="NoSpacing"/>
        <w:rPr>
          <w:sz w:val="20"/>
          <w:szCs w:val="20"/>
        </w:rPr>
      </w:pPr>
      <w:r>
        <w:rPr>
          <w:sz w:val="20"/>
          <w:szCs w:val="20"/>
        </w:rPr>
        <w:t xml:space="preserve">Вскоре после водопада тропа отходит от реки, и начинается подъем на лесистый вал, ограничивающий Кучерлинское озеро. По гребню вала в обе стороны отходят тропинки к смотровым площадкам, с которых открывается особенно хороший вид на озеро. </w:t>
      </w:r>
    </w:p>
    <w:p>
      <w:pPr>
        <w:pStyle w:val="NoSpacing"/>
        <w:rPr>
          <w:sz w:val="20"/>
          <w:szCs w:val="20"/>
        </w:rPr>
      </w:pPr>
      <w:r>
        <w:rPr>
          <w:sz w:val="20"/>
          <w:szCs w:val="20"/>
        </w:rPr>
      </w:r>
    </w:p>
    <w:p>
      <w:pPr>
        <w:pStyle w:val="NoSpacing"/>
        <w:rPr>
          <w:sz w:val="20"/>
          <w:szCs w:val="20"/>
        </w:rPr>
      </w:pPr>
      <w:r>
        <w:rPr>
          <w:sz w:val="20"/>
          <w:szCs w:val="20"/>
        </w:rPr>
        <w:t>Ходовое время от водопада Тигеек до озера 1.20.</w:t>
      </w:r>
    </w:p>
    <w:p>
      <w:pPr>
        <w:pStyle w:val="NoSpacing"/>
        <w:rPr>
          <w:sz w:val="20"/>
          <w:szCs w:val="20"/>
        </w:rPr>
      </w:pPr>
      <w:r>
        <w:rPr>
          <w:sz w:val="20"/>
          <w:szCs w:val="20"/>
        </w:rPr>
        <w:t>Большинство групп останавливается на ночевку сразу же после спуска к озеру. Палатки стоят тесно, как на слете КСП, дрова вырублены в радиусе нескольких сот метров.</w:t>
      </w:r>
      <w:r>
        <w:br w:type="page"/>
      </w:r>
    </w:p>
    <w:p>
      <w:pPr>
        <w:pStyle w:val="NoSpacing"/>
        <w:rPr>
          <w:sz w:val="40"/>
          <w:szCs w:val="40"/>
        </w:rPr>
      </w:pPr>
      <w:r>
        <w:rPr>
          <w:sz w:val="40"/>
          <w:szCs w:val="40"/>
        </w:rPr>
        <w:t>4. пер. Рижский</w:t>
      </w:r>
    </w:p>
    <w:p>
      <w:pPr>
        <w:pStyle w:val="NoSpacing"/>
        <w:rPr>
          <w:sz w:val="20"/>
          <w:szCs w:val="20"/>
        </w:rPr>
      </w:pPr>
      <w:r>
        <w:rPr>
          <w:sz w:val="20"/>
          <w:szCs w:val="20"/>
        </w:rPr>
        <w:t>49.86183, 86.41841, 1710 – место впадения р.Зеленая в Кучерлинское озеро</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Река Зеленая – в многоводье красивая, с бурными перекатами. Можно подняться вдоль ее правого берега по слабо заметной тропе. Крутой подъем заканчивается симпатичной стоянкой, отсюда еще примерно час некрутого подъема до озера Зеленое.</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6045, 86.44746, 2297 – здесь из озера Зеленое вытекает р.Зеленая</w:t>
      </w:r>
    </w:p>
    <w:p>
      <w:pPr>
        <w:pStyle w:val="NoSpacing"/>
        <w:rPr>
          <w:sz w:val="20"/>
          <w:szCs w:val="20"/>
        </w:rPr>
      </w:pPr>
      <w:r>
        <w:rPr>
          <w:sz w:val="20"/>
          <w:szCs w:val="20"/>
        </w:rPr>
      </w:r>
    </w:p>
    <w:p>
      <w:pPr>
        <w:pStyle w:val="NoSpacing"/>
        <w:rPr>
          <w:sz w:val="20"/>
          <w:szCs w:val="20"/>
        </w:rPr>
      </w:pPr>
      <w:r>
        <w:rPr>
          <w:sz w:val="20"/>
          <w:szCs w:val="20"/>
        </w:rPr>
        <w:t>Великолепный вид на отрог Катунского хребта со снежно-ледовыми перевалами 2-3 категорий. Дров на озере нет. Немного выше находится не менее (на мой взгляд, более) красивое Синее озеро.</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6652, 86.46407, 2480 – место стоянки на озере Синее</w:t>
      </w:r>
    </w:p>
    <w:p>
      <w:pPr>
        <w:pStyle w:val="NoSpacing"/>
        <w:rPr>
          <w:sz w:val="20"/>
          <w:szCs w:val="20"/>
        </w:rPr>
      </w:pPr>
      <w:r>
        <w:rPr>
          <w:rFonts w:cs="Calibri"/>
          <w:sz w:val="20"/>
          <w:szCs w:val="20"/>
        </w:rPr>
        <w:t xml:space="preserve"> </w:t>
      </w:r>
      <w:r>
        <w:rPr>
          <w:sz w:val="20"/>
          <w:szCs w:val="20"/>
        </w:rPr>
        <w:t>49.87499, 86.48177, 2827 – перевал Рижский</w:t>
      </w:r>
    </w:p>
    <w:p>
      <w:pPr>
        <w:pStyle w:val="NoSpacing"/>
        <w:rPr>
          <w:sz w:val="20"/>
          <w:szCs w:val="20"/>
        </w:rPr>
      </w:pPr>
      <w:r>
        <w:rPr>
          <w:sz w:val="20"/>
          <w:szCs w:val="20"/>
        </w:rPr>
      </w:r>
    </w:p>
    <w:p>
      <w:pPr>
        <w:pStyle w:val="NoSpacing"/>
        <w:rPr>
          <w:sz w:val="20"/>
          <w:szCs w:val="20"/>
        </w:rPr>
      </w:pPr>
      <w:r>
        <w:rPr>
          <w:sz w:val="20"/>
          <w:szCs w:val="20"/>
        </w:rPr>
        <w:t>До перевала Рижский (н/к) около часа подъема. С него можно спуститься (вдоль ручья, образующего водопад) в долину, откуда возвращаемся налево – к Кучерлинскому озеру (до границы леса тропа или отсутствует, или промаркирована небольшими каменными турами).</w:t>
      </w:r>
    </w:p>
    <w:p>
      <w:pPr>
        <w:pStyle w:val="NoSpacing"/>
        <w:rPr>
          <w:sz w:val="20"/>
          <w:szCs w:val="20"/>
        </w:rPr>
      </w:pPr>
      <w:r>
        <w:rPr>
          <w:sz w:val="20"/>
          <w:szCs w:val="20"/>
        </w:rPr>
      </w:r>
    </w:p>
    <w:p>
      <w:pPr>
        <w:pStyle w:val="NoSpacing"/>
        <w:rPr>
          <w:sz w:val="20"/>
          <w:szCs w:val="20"/>
        </w:rPr>
      </w:pPr>
      <w:r>
        <w:rPr>
          <w:sz w:val="20"/>
          <w:szCs w:val="20"/>
        </w:rPr>
        <w:t>Р. Буревестник (место стоянки)</w:t>
      </w:r>
    </w:p>
    <w:p>
      <w:pPr>
        <w:pStyle w:val="NoSpacing"/>
        <w:rPr>
          <w:sz w:val="20"/>
          <w:szCs w:val="20"/>
        </w:rPr>
      </w:pPr>
      <w:r>
        <w:rPr>
          <w:sz w:val="20"/>
          <w:szCs w:val="20"/>
        </w:rPr>
        <w:t>Координаты: 49051,672’ с.ш., 086025,094’ в.д. Высота: 1702 м.</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1 августа 2006, Дорохов</w:t>
      </w:r>
    </w:p>
    <w:p>
      <w:pPr>
        <w:pStyle w:val="NoSpacing"/>
        <w:rPr>
          <w:sz w:val="20"/>
          <w:szCs w:val="20"/>
        </w:rPr>
      </w:pPr>
      <w:r>
        <w:rPr>
          <w:sz w:val="20"/>
          <w:szCs w:val="20"/>
        </w:rPr>
        <w:t>----------------------------</w:t>
      </w:r>
    </w:p>
    <w:p>
      <w:pPr>
        <w:pStyle w:val="NoSpacing"/>
        <w:rPr>
          <w:sz w:val="20"/>
          <w:szCs w:val="20"/>
        </w:rPr>
      </w:pPr>
      <w:r>
        <w:rPr>
          <w:sz w:val="20"/>
          <w:szCs w:val="20"/>
        </w:rPr>
        <w:t>Перед началом подъема нам предстояло пройти вдоль озера по размытой и местами заросшей тропе. Если в 2002 г. мы стояли прямо у начала тропы, ведущей вдоль ручья, именуемого на карте маршрута Западным (название не общепринято), то сегодня место нашей тоянки завязано на заброску, которая хранится на турбазе, и нашим дальнейшим маршрутом, который начинается за мостом через Кучерлу. Пока еще на ветках роса, которая затекает за шиворот, ветки хлещут по лицу. А через 4 дня здесь предстоит нам идти с рюкзаками! В 2002г. мы вышли из лагеря в 7 утра и вернулись в 9 вечера. Сегодня решили придерживаться этому графику, взяв за основу отчет 2002 г. и фотографии того же времени.</w:t>
      </w:r>
    </w:p>
    <w:p>
      <w:pPr>
        <w:pStyle w:val="NoSpacing"/>
        <w:rPr>
          <w:sz w:val="20"/>
          <w:szCs w:val="20"/>
        </w:rPr>
      </w:pPr>
      <w:r>
        <w:rPr>
          <w:sz w:val="20"/>
          <w:szCs w:val="20"/>
        </w:rPr>
        <w:t>Потратив 2 часа на гуляние по живописному берегу в довольно быстром темпе, мы пришли на стоянку, где когда-то стояли лагерем 1 августа 2002 года. Изначально планировали перейти Западный ручей и идти по левому берегу вверх, но стоящая группа Челябинцев, спустившаяся с перевала Рига-турист (1Б), показала нам на другую тропу, идущую на расстоянии от ручья по его правому берегу. По ней мы и начали движение вверх.</w:t>
      </w:r>
    </w:p>
    <w:p>
      <w:pPr>
        <w:pStyle w:val="NoSpacing"/>
        <w:rPr>
          <w:sz w:val="20"/>
          <w:szCs w:val="20"/>
        </w:rPr>
      </w:pPr>
      <w:r>
        <w:rPr>
          <w:sz w:val="20"/>
          <w:szCs w:val="20"/>
        </w:rPr>
      </w:r>
    </w:p>
    <w:p>
      <w:pPr>
        <w:pStyle w:val="NoSpacing"/>
        <w:rPr>
          <w:sz w:val="20"/>
          <w:szCs w:val="20"/>
        </w:rPr>
      </w:pPr>
      <w:r>
        <w:rPr>
          <w:sz w:val="20"/>
          <w:szCs w:val="20"/>
        </w:rPr>
        <w:t>Русло ручья очень сильно изменилось за четыре года, и там, где когда-то была тропа, сейчас крупная осыпь (фото), по которой идти намого труднее, чем по лесной тропе. Периодически лес прерывается, открывается вид на водопад (фото), выше которого находится озеро с зеленым оттенком воды (фото). Встречаемые названия: оз. Зеленое, оз. Мутное. Особо дружащие с холодом решили в озере искупаться. Дальше нам предстоял набор высоты по травяному склону к Синему озеру. Здесь, вопреки ожиданиям, луг кончается и начинается крупный курумник, размеры камней достигают полутора метров (фото). У обоих озер есть места под палатки. Отсюда виден перевальный взлет (фото).</w:t>
      </w:r>
    </w:p>
    <w:p>
      <w:pPr>
        <w:pStyle w:val="NoSpacing"/>
        <w:rPr>
          <w:sz w:val="20"/>
          <w:szCs w:val="20"/>
        </w:rPr>
      </w:pPr>
      <w:r>
        <w:rPr>
          <w:sz w:val="20"/>
          <w:szCs w:val="20"/>
        </w:rPr>
      </w:r>
    </w:p>
    <w:p>
      <w:pPr>
        <w:pStyle w:val="NoSpacing"/>
        <w:rPr>
          <w:sz w:val="20"/>
          <w:szCs w:val="20"/>
        </w:rPr>
      </w:pPr>
      <w:r>
        <w:rPr>
          <w:sz w:val="20"/>
          <w:szCs w:val="20"/>
        </w:rPr>
        <w:t>Прохождение перевала</w:t>
      </w:r>
    </w:p>
    <w:p>
      <w:pPr>
        <w:pStyle w:val="NoSpacing"/>
        <w:rPr>
          <w:sz w:val="20"/>
          <w:szCs w:val="20"/>
        </w:rPr>
      </w:pPr>
      <w:r>
        <w:rPr>
          <w:rFonts w:cs="Calibri"/>
          <w:sz w:val="20"/>
          <w:szCs w:val="20"/>
        </w:rPr>
        <w:t xml:space="preserve"> </w:t>
      </w:r>
      <w:r>
        <w:rPr>
          <w:sz w:val="20"/>
          <w:szCs w:val="20"/>
        </w:rPr>
        <w:t>Найти перевал в открывшемся перед нами хребте, держа в руках фотографию четырехлетней давности и руководствуясь памятью было тяжело - осыпавшиеся скалы сильно изменили пейзаж. После трех часов ползания по курумнику мы дошли до травянистого склона крутизной 20град., поднялись на хребет в произвольном месте (фото) и пошли искать перевал. Тур оказался на том же месте, что и в 2002 году. Но это не самая нижняя точка в хребте.</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Как только группа поднялась на перевал, погода резко испортилась - поднялся сильный ветер и пошел мелкий дождь. Было принято решение быстро сфотографироваться, сфотографировать виды с перевала, пройденный и предстоящий путь и идти вниз. Спустились на несколько шагов, укрывшись от ветра за скалой, и устроили перекус, изначально запланированый на перевал. Отдохнув около получаса, отправились вниз по средней, почти не живой осыпи, проходя локальные ее участки по одному (фото). Собрались у подножия хребта и пошли по долине вниз (фото). Периодически встречаются небольшие поляны и ручейками и небольшими озерцами, но стоять здесь лагерем как минимум некомфортно, хотя и можно. При движении по долине высота почти не теряется до начала зеленой зоны. Здесь надо взять чуть левее и искать тропу примерно в левой трети долины (фото). На входе в лесную зону начинается тропа (фото&lt;), по которой довольно удобно бежать бегом, периодически преодолевая поваленные деревья. За час группа спустилась на Кучерлинское озеро и еще за 20 минут дошла до лагеря.</w:t>
      </w:r>
    </w:p>
    <w:p>
      <w:pPr>
        <w:pStyle w:val="NoSpacing"/>
        <w:rPr>
          <w:sz w:val="20"/>
          <w:szCs w:val="20"/>
        </w:rPr>
      </w:pPr>
      <w:r>
        <w:rPr>
          <w:sz w:val="20"/>
          <w:szCs w:val="20"/>
        </w:rPr>
      </w:r>
    </w:p>
    <w:p>
      <w:pPr>
        <w:pStyle w:val="NoSpacing"/>
        <w:rPr>
          <w:sz w:val="20"/>
          <w:szCs w:val="20"/>
        </w:rPr>
      </w:pPr>
      <w:r>
        <w:rPr>
          <w:sz w:val="20"/>
          <w:szCs w:val="20"/>
        </w:rPr>
        <w:t>Перевал Рижский не представляет технической сложности, за исключением крупных осыпей с обеих его сторон. Его основное преимущество заключается в возможности пройти его за день насквозь и вернуться на Кучерлинское озеро, например, для акклиматиации. Через него можно также подходить к перевалам Рига-Турист (1Б), Урусвати(2Б) а также к некоторым ледовым маршрутам восхождений на близлежащие вершины.</w:t>
      </w:r>
    </w:p>
    <w:p>
      <w:pPr>
        <w:pStyle w:val="NoSpacing"/>
        <w:rPr>
          <w:sz w:val="20"/>
          <w:szCs w:val="20"/>
        </w:rPr>
      </w:pPr>
      <w:r>
        <w:rPr>
          <w:sz w:val="20"/>
          <w:szCs w:val="20"/>
        </w:rPr>
      </w:r>
    </w:p>
    <w:p>
      <w:pPr>
        <w:pStyle w:val="NoSpacing"/>
        <w:rPr>
          <w:sz w:val="20"/>
          <w:szCs w:val="20"/>
        </w:rPr>
      </w:pPr>
      <w:r>
        <w:rPr>
          <w:sz w:val="20"/>
          <w:szCs w:val="20"/>
        </w:rPr>
        <w:t>Расчет ходового времени</w:t>
      </w:r>
    </w:p>
    <w:p>
      <w:pPr>
        <w:pStyle w:val="NoSpacing"/>
        <w:rPr>
          <w:sz w:val="20"/>
          <w:szCs w:val="20"/>
        </w:rPr>
      </w:pPr>
      <w:r>
        <w:rPr>
          <w:sz w:val="20"/>
          <w:szCs w:val="20"/>
        </w:rPr>
        <w:t xml:space="preserve">Подъем: 4 ч. 58 мин. </w:t>
      </w:r>
    </w:p>
    <w:p>
      <w:pPr>
        <w:pStyle w:val="NoSpacing"/>
        <w:rPr>
          <w:sz w:val="20"/>
          <w:szCs w:val="20"/>
        </w:rPr>
      </w:pPr>
      <w:r>
        <w:rPr>
          <w:sz w:val="20"/>
          <w:szCs w:val="20"/>
        </w:rPr>
        <w:t xml:space="preserve">Спуск: 2 ч. 05 мин. </w:t>
      </w:r>
    </w:p>
    <w:p>
      <w:pPr>
        <w:pStyle w:val="NoSpacing"/>
        <w:rPr>
          <w:sz w:val="20"/>
          <w:szCs w:val="20"/>
        </w:rPr>
      </w:pPr>
      <w:r>
        <w:rPr>
          <w:sz w:val="20"/>
          <w:szCs w:val="20"/>
        </w:rPr>
      </w:r>
    </w:p>
    <w:p>
      <w:pPr>
        <w:pStyle w:val="NoSpacing"/>
        <w:rPr/>
      </w:pPr>
      <w:r>
        <w:rPr>
          <w:sz w:val="20"/>
          <w:szCs w:val="20"/>
        </w:rPr>
        <w:t>--------------------------</w:t>
      </w:r>
    </w:p>
    <w:p>
      <w:pPr>
        <w:pStyle w:val="NoSpacing"/>
        <w:rPr>
          <w:sz w:val="20"/>
          <w:szCs w:val="20"/>
        </w:rPr>
      </w:pPr>
      <w:r>
        <w:rPr>
          <w:sz w:val="20"/>
          <w:szCs w:val="20"/>
        </w:rPr>
        <w:t>2кс, 29 июля 2005, Щербина</w:t>
      </w:r>
    </w:p>
    <w:p>
      <w:pPr>
        <w:pStyle w:val="NoSpacing"/>
        <w:rPr>
          <w:sz w:val="20"/>
          <w:szCs w:val="20"/>
        </w:rPr>
      </w:pPr>
      <w:r>
        <w:rPr>
          <w:sz w:val="20"/>
          <w:szCs w:val="20"/>
        </w:rPr>
        <w:t>--------------------------</w:t>
      </w:r>
    </w:p>
    <w:p>
      <w:pPr>
        <w:pStyle w:val="NoSpacing"/>
        <w:rPr>
          <w:sz w:val="20"/>
          <w:szCs w:val="20"/>
        </w:rPr>
      </w:pPr>
      <w:r>
        <w:rPr>
          <w:sz w:val="20"/>
          <w:szCs w:val="20"/>
        </w:rPr>
        <w:t>Вверх по левому берегу ручья Буревестник уходит слабая, теряющаяся тропа.</w:t>
      </w:r>
    </w:p>
    <w:p>
      <w:pPr>
        <w:pStyle w:val="NoSpacing"/>
        <w:rPr>
          <w:sz w:val="20"/>
          <w:szCs w:val="20"/>
        </w:rPr>
      </w:pPr>
      <w:r>
        <w:rPr>
          <w:sz w:val="20"/>
          <w:szCs w:val="20"/>
        </w:rPr>
        <w:t>Зато вдоль правого берега идет другая, которая хорошо читается. По ней мы и начинаем движение вверх по долине ручья.</w:t>
      </w:r>
    </w:p>
    <w:p>
      <w:pPr>
        <w:pStyle w:val="NoSpacing"/>
        <w:rPr>
          <w:sz w:val="20"/>
          <w:szCs w:val="20"/>
        </w:rPr>
      </w:pPr>
      <w:r>
        <w:rPr>
          <w:sz w:val="20"/>
          <w:szCs w:val="20"/>
        </w:rPr>
        <w:t>Через 1 час 10 мин. достаточно крутого подъема по этой тропе (В, до 250), проходим по лесу ок. 1,1 км и выходим из зоны леса на крупную осыпь. Ручей Буревестник на этом участке не виден, он находится под камнями. На осыпном участке на некоторое время склон выполаживается (до 50), однако впереди виден крутой подъем, выводящий в цирк с озером Зеленым (фото 4-1). Река принесла в долину крупную и среднюю осыпь, по которой и идет тропа (ЮВ, 5-10 градусов), тщательно промаркированная турами (фото 4-2). Через 40 минут после выхода из леса тропа начинает подниматься серпантином (10-150) на правобережный склон, оставляя ручей внизу, а спустя 20 минут выходит на травянистый участок склона (фото 4-3), и так доходит до озера Зеленого (еще 20 мин. пути)(фото 4-4, 4-5). Расстояние от лагеря – 2200 м. Есть площадки под палатки (фото 4-5).</w:t>
      </w:r>
    </w:p>
    <w:p>
      <w:pPr>
        <w:pStyle w:val="NoSpacing"/>
        <w:rPr>
          <w:sz w:val="20"/>
          <w:szCs w:val="20"/>
        </w:rPr>
      </w:pPr>
      <w:r>
        <w:rPr>
          <w:sz w:val="20"/>
          <w:szCs w:val="20"/>
        </w:rPr>
        <w:t>С западного края озера открывается вид на пер. Гималайский (2Б) и ледопад под ним (фото 4-6, 4-7). От озера поднимаемся в северо-восточном направлении, без тропы, траверсируя</w:t>
      </w:r>
    </w:p>
    <w:p>
      <w:pPr>
        <w:pStyle w:val="NoSpacing"/>
        <w:rPr>
          <w:sz w:val="20"/>
          <w:szCs w:val="20"/>
        </w:rPr>
      </w:pPr>
      <w:r>
        <w:rPr>
          <w:sz w:val="20"/>
          <w:szCs w:val="20"/>
        </w:rPr>
        <w:t>травянистый правый берег (до 300) (фото 4-6). Крутой подъем выводит на пологие травянистые холмы, а они - к озеру Синему (фото 4-8). Между озерами ок. 1,2 км, перепад высот +190 м. Проходим этот путь за 40 мин. Озеро Синее окружено травянистыми площадками, на которых можно поставить палатки.</w:t>
      </w:r>
    </w:p>
    <w:p>
      <w:pPr>
        <w:pStyle w:val="NoSpacing"/>
        <w:rPr>
          <w:sz w:val="20"/>
          <w:szCs w:val="20"/>
        </w:rPr>
      </w:pPr>
      <w:r>
        <w:rPr>
          <w:sz w:val="20"/>
          <w:szCs w:val="20"/>
        </w:rPr>
        <w:t>Продолжаем движение в северо-восточном направлении по травянистому склону крутизной в 200 вдоль правого берега ручья, впадающего в озеро Синее.</w:t>
      </w:r>
    </w:p>
    <w:p>
      <w:pPr>
        <w:pStyle w:val="NoSpacing"/>
        <w:rPr>
          <w:sz w:val="20"/>
          <w:szCs w:val="20"/>
        </w:rPr>
      </w:pPr>
      <w:r>
        <w:rPr>
          <w:sz w:val="20"/>
          <w:szCs w:val="20"/>
        </w:rPr>
        <w:t>Травянистый склон сменяется средней осыпью. Через 30 минут движения (400м) выходим на плоский участок, покрытый травой. Здесь есть вода, поэтому его можно использовать как отличное место для стоянки.</w:t>
      </w:r>
    </w:p>
    <w:p>
      <w:pPr>
        <w:pStyle w:val="NoSpacing"/>
        <w:rPr>
          <w:sz w:val="20"/>
          <w:szCs w:val="20"/>
        </w:rPr>
      </w:pPr>
      <w:r>
        <w:rPr>
          <w:sz w:val="20"/>
          <w:szCs w:val="20"/>
        </w:rPr>
        <w:t>После выполаживания продолжаем подниматься вдоль ручья, становится круто (СВ, 20-250). Проходим по узкому кулуару, забираясь на скальную ступень, и через 15 мин (500 м) выходим к снежнику в верховье ручья (фото 4-9). Еще 10 минут движения вверх вдоль ручья по осыпному склону (СВ, 5 – 100), ручей теряется в камнях (фото 4-10) и начинается подъем на  перевальный взлет (фото 4-11).</w:t>
      </w:r>
    </w:p>
    <w:p>
      <w:pPr>
        <w:pStyle w:val="NoSpacing"/>
        <w:rPr>
          <w:sz w:val="20"/>
          <w:szCs w:val="20"/>
        </w:rPr>
      </w:pPr>
      <w:r>
        <w:rPr>
          <w:sz w:val="20"/>
          <w:szCs w:val="20"/>
        </w:rPr>
        <w:t>Подъем на перевал проходит по мелкой осыпи крутизной до 250, а в конце подъема – по скалам. Участок скал представляет собой удобные ступеньки (фото 4-12), по которым группа без труда выходит на седловину перевала Рижский. Подъем на перевальный взлет занял 30 минут (ок. 300 м). Перевал находится в 1,4 км от озера Синее.</w:t>
      </w:r>
    </w:p>
    <w:p>
      <w:pPr>
        <w:pStyle w:val="NoSpacing"/>
        <w:rPr>
          <w:sz w:val="20"/>
          <w:szCs w:val="20"/>
        </w:rPr>
      </w:pPr>
      <w:r>
        <w:rPr>
          <w:sz w:val="20"/>
          <w:szCs w:val="20"/>
        </w:rPr>
        <w:t>Седловина перевала Рижского – широкое каменное плато. На перевале находится большое озеро, рядом с которым есть многочисленные места стоянок (фото 4-13, 4-14).</w:t>
      </w:r>
    </w:p>
    <w:p>
      <w:pPr>
        <w:pStyle w:val="NoSpacing"/>
        <w:rPr>
          <w:sz w:val="20"/>
          <w:szCs w:val="20"/>
        </w:rPr>
      </w:pPr>
      <w:r>
        <w:rPr>
          <w:sz w:val="20"/>
          <w:szCs w:val="20"/>
        </w:rPr>
      </w:r>
    </w:p>
    <w:p>
      <w:pPr>
        <w:pStyle w:val="NoSpacing"/>
        <w:rPr>
          <w:sz w:val="20"/>
          <w:szCs w:val="20"/>
        </w:rPr>
      </w:pPr>
      <w:r>
        <w:rPr>
          <w:sz w:val="20"/>
          <w:szCs w:val="20"/>
        </w:rPr>
        <w:t>Оз. Зеленое (западный край)</w:t>
      </w:r>
    </w:p>
    <w:p>
      <w:pPr>
        <w:pStyle w:val="NoSpacing"/>
        <w:rPr>
          <w:sz w:val="20"/>
          <w:szCs w:val="20"/>
        </w:rPr>
      </w:pPr>
      <w:r>
        <w:rPr>
          <w:sz w:val="20"/>
          <w:szCs w:val="20"/>
        </w:rPr>
        <w:t>Координаты: 490516,26’ с.ш., 086026,850’ в.д. Высота: 2300 м.</w:t>
      </w:r>
    </w:p>
    <w:p>
      <w:pPr>
        <w:pStyle w:val="NoSpacing"/>
        <w:rPr>
          <w:sz w:val="20"/>
          <w:szCs w:val="20"/>
        </w:rPr>
      </w:pPr>
      <w:r>
        <w:rPr>
          <w:sz w:val="20"/>
          <w:szCs w:val="20"/>
        </w:rPr>
      </w:r>
    </w:p>
    <w:p>
      <w:pPr>
        <w:pStyle w:val="NoSpacing"/>
        <w:rPr>
          <w:sz w:val="20"/>
          <w:szCs w:val="20"/>
        </w:rPr>
      </w:pPr>
      <w:r>
        <w:rPr>
          <w:sz w:val="20"/>
          <w:szCs w:val="20"/>
        </w:rPr>
        <w:t xml:space="preserve">Оз. Синее (западный берег) </w:t>
      </w:r>
    </w:p>
    <w:p>
      <w:pPr>
        <w:pStyle w:val="NoSpacing"/>
        <w:rPr>
          <w:sz w:val="20"/>
          <w:szCs w:val="20"/>
        </w:rPr>
      </w:pPr>
      <w:r>
        <w:rPr>
          <w:sz w:val="20"/>
          <w:szCs w:val="20"/>
        </w:rPr>
        <w:t>Координаты: 49051,852’ с.ш., 086027,710’ в.д. Высота 2490м.</w:t>
      </w:r>
    </w:p>
    <w:p>
      <w:pPr>
        <w:pStyle w:val="NoSpacing"/>
        <w:rPr>
          <w:sz w:val="20"/>
          <w:szCs w:val="20"/>
        </w:rPr>
      </w:pPr>
      <w:r>
        <w:rPr>
          <w:sz w:val="20"/>
          <w:szCs w:val="20"/>
        </w:rPr>
      </w:r>
    </w:p>
    <w:p>
      <w:pPr>
        <w:pStyle w:val="NoSpacing"/>
        <w:rPr>
          <w:sz w:val="20"/>
          <w:szCs w:val="20"/>
        </w:rPr>
      </w:pPr>
      <w:r>
        <w:rPr>
          <w:sz w:val="20"/>
          <w:szCs w:val="20"/>
        </w:rPr>
        <w:t>Пер. Рижский</w:t>
      </w:r>
    </w:p>
    <w:p>
      <w:pPr>
        <w:pStyle w:val="NoSpacing"/>
        <w:rPr>
          <w:sz w:val="20"/>
          <w:szCs w:val="20"/>
        </w:rPr>
      </w:pPr>
      <w:r>
        <w:rPr>
          <w:sz w:val="20"/>
          <w:szCs w:val="20"/>
        </w:rPr>
        <w:t>Координаты: 49052,504’ с.ш., 086025,134’ в.д., Высота 2880м.</w:t>
      </w:r>
      <w:r>
        <w:br w:type="page"/>
      </w:r>
    </w:p>
    <w:p>
      <w:pPr>
        <w:pStyle w:val="NoSpacing"/>
        <w:rPr>
          <w:sz w:val="40"/>
          <w:szCs w:val="40"/>
        </w:rPr>
      </w:pPr>
      <w:r>
        <w:rPr>
          <w:sz w:val="40"/>
          <w:szCs w:val="40"/>
        </w:rPr>
        <w:t>7. Пер. Немыцкого Западный (1А)</w:t>
      </w:r>
    </w:p>
    <w:p>
      <w:pPr>
        <w:pStyle w:val="NoSpacing"/>
        <w:rPr/>
      </w:pPr>
      <w:r>
        <w:rPr>
          <w:sz w:val="20"/>
          <w:szCs w:val="20"/>
        </w:rPr>
        <w:t>-------------------------</w:t>
      </w:r>
    </w:p>
    <w:p>
      <w:pPr>
        <w:pStyle w:val="NoSpacing"/>
        <w:rPr>
          <w:sz w:val="20"/>
          <w:szCs w:val="20"/>
        </w:rPr>
      </w:pPr>
      <w:r>
        <w:rPr>
          <w:sz w:val="20"/>
          <w:szCs w:val="20"/>
        </w:rPr>
        <w:t>1кс, 31 июля 2005, Родина</w:t>
      </w:r>
    </w:p>
    <w:p>
      <w:pPr>
        <w:pStyle w:val="NoSpacing"/>
        <w:rPr>
          <w:sz w:val="20"/>
          <w:szCs w:val="20"/>
        </w:rPr>
      </w:pPr>
      <w:r>
        <w:rPr>
          <w:sz w:val="20"/>
          <w:szCs w:val="20"/>
        </w:rPr>
        <w:t>-------------------------</w:t>
      </w:r>
    </w:p>
    <w:p>
      <w:pPr>
        <w:pStyle w:val="NoSpacing"/>
        <w:rPr>
          <w:sz w:val="20"/>
          <w:szCs w:val="20"/>
        </w:rPr>
      </w:pPr>
      <w:r>
        <w:rPr>
          <w:sz w:val="20"/>
          <w:szCs w:val="20"/>
        </w:rPr>
        <w:t>Мы же решаем не останавливаться на достигнутом, поскольку время и силы позволяют, решаем пройти сегодня еще один перевал – Немыцкого Зап. – и тем самым сэкономить день на будущее. К тому же нам известно из более ранних отчетов нашего клуба, что для того чтобы попасть на пер. Немыцкого Зап. от пер. Иолдо-Айры-II, не нужно спускаться в долину р. Верх. Кураган. На имеющихся наиболее популярных картах местоположение пер. Немыцкого Зап. нанесено неправильно. Между пер. Иолдо-Айры-II и III и пер. Немыцкого Зап. нет большого</w:t>
      </w:r>
    </w:p>
    <w:p>
      <w:pPr>
        <w:pStyle w:val="NoSpacing"/>
        <w:rPr>
          <w:sz w:val="20"/>
          <w:szCs w:val="20"/>
        </w:rPr>
      </w:pPr>
      <w:r>
        <w:rPr>
          <w:sz w:val="20"/>
          <w:szCs w:val="20"/>
        </w:rPr>
        <w:t>протяженного отрога, поэтому попасть с одного перевала на другой можно, двигаясь вдоль хребта (В), в котором находятся эти перевалы.</w:t>
      </w:r>
    </w:p>
    <w:p>
      <w:pPr>
        <w:pStyle w:val="NoSpacing"/>
        <w:rPr>
          <w:sz w:val="20"/>
          <w:szCs w:val="20"/>
        </w:rPr>
      </w:pPr>
      <w:r>
        <w:rPr>
          <w:sz w:val="20"/>
          <w:szCs w:val="20"/>
        </w:rPr>
        <w:t>От озерца хорошо видна седловина пер. Иолдо-Айры-III и спуск с него. Правее в том же хребте располагается и пер. Немыцкого Зап., но его пока не видно за моренными валами (фото 32). Идем по травянистым холмам по направлению к пер. Иолдо-Айры-III, забирая вправо по ходу, и через 15 мин. выходим к осыпному кулуару, ведущему в цирк пер. Немыцкого Зап.</w:t>
      </w:r>
    </w:p>
    <w:p>
      <w:pPr>
        <w:pStyle w:val="NoSpacing"/>
        <w:rPr>
          <w:sz w:val="20"/>
          <w:szCs w:val="20"/>
        </w:rPr>
      </w:pPr>
      <w:r>
        <w:rPr>
          <w:sz w:val="20"/>
          <w:szCs w:val="20"/>
        </w:rPr>
        <w:t>Поднимаемся по осыпи (В, 10-15°) и через 25 мин. выходим на верх моренного вала. Отсюда хорошо видна седловина пер. Немыцкого Зап. и дальнейший путь к нему по леднику (фото 33). Слева видна седловина пер. Иолдо-Айры-III.</w:t>
      </w:r>
    </w:p>
    <w:p>
      <w:pPr>
        <w:pStyle w:val="NoSpacing"/>
        <w:rPr>
          <w:sz w:val="20"/>
          <w:szCs w:val="20"/>
        </w:rPr>
      </w:pPr>
      <w:r>
        <w:rPr>
          <w:sz w:val="20"/>
          <w:szCs w:val="20"/>
        </w:rPr>
        <w:t>Выходим на ледник и движемся по его центру по направлению к нашему перевалу, постепенно забирая к левому по ходу борту. Ледник открытый, крутизна склона не более 10°, в верхней его части есть трещины, которые легко перешагиваются. За 30 мин. движения по леднику подходим под перевальный взлёт. Под ним на леднике есть большая промоина, которую лучше обходить слева по ходу.</w:t>
      </w:r>
    </w:p>
    <w:p>
      <w:pPr>
        <w:pStyle w:val="NoSpacing"/>
        <w:rPr>
          <w:sz w:val="20"/>
          <w:szCs w:val="20"/>
        </w:rPr>
      </w:pPr>
      <w:r>
        <w:rPr>
          <w:sz w:val="20"/>
          <w:szCs w:val="20"/>
        </w:rPr>
        <w:t>Перевальный взлёт представляет собой 100-метровый подъем по мелкой и средней осыпи крутизной до 20°, в нижней части засыпанной снегом (фото 34).</w:t>
      </w:r>
    </w:p>
    <w:p>
      <w:pPr>
        <w:pStyle w:val="NoSpacing"/>
        <w:rPr>
          <w:sz w:val="20"/>
          <w:szCs w:val="20"/>
        </w:rPr>
      </w:pPr>
      <w:r>
        <w:rPr>
          <w:sz w:val="20"/>
          <w:szCs w:val="20"/>
        </w:rPr>
        <w:t>Преодолеваем его, двигаясь плотной группой с самостраховкой альпенштоком (фото 35), и за 10 мин. выходим на седловину.</w:t>
      </w:r>
    </w:p>
    <w:p>
      <w:pPr>
        <w:pStyle w:val="NoSpacing"/>
        <w:rPr>
          <w:sz w:val="20"/>
          <w:szCs w:val="20"/>
        </w:rPr>
      </w:pPr>
      <w:r>
        <w:rPr>
          <w:sz w:val="20"/>
          <w:szCs w:val="20"/>
        </w:rPr>
        <w:t>Седловина перевала широкая, осыпная (фото 36), тур – в центральной ее части.</w:t>
      </w:r>
    </w:p>
    <w:p>
      <w:pPr>
        <w:pStyle w:val="NoSpacing"/>
        <w:rPr>
          <w:sz w:val="20"/>
          <w:szCs w:val="20"/>
        </w:rPr>
      </w:pPr>
      <w:r>
        <w:rPr>
          <w:sz w:val="20"/>
          <w:szCs w:val="20"/>
        </w:rPr>
        <w:t>Сняли записки групп т/к «Зодиак» г. Томска под рук. Кузебных Л.Н. и туристов из Новосибирска под рук. Яковлевой Г.Е. На СЗ с седловины открывается вид на пер.</w:t>
      </w:r>
    </w:p>
    <w:p>
      <w:pPr>
        <w:pStyle w:val="NoSpacing"/>
        <w:rPr>
          <w:sz w:val="20"/>
          <w:szCs w:val="20"/>
        </w:rPr>
      </w:pPr>
      <w:r>
        <w:rPr>
          <w:sz w:val="20"/>
          <w:szCs w:val="20"/>
        </w:rPr>
        <w:t>Иолдо-Айры-II и III, на В просматривается весь путь спуска по леднику цирка перевалов Немыцкого.</w:t>
      </w:r>
    </w:p>
    <w:p>
      <w:pPr>
        <w:pStyle w:val="NoSpacing"/>
        <w:rPr>
          <w:sz w:val="20"/>
          <w:szCs w:val="20"/>
        </w:rPr>
      </w:pPr>
      <w:r>
        <w:rPr>
          <w:sz w:val="20"/>
          <w:szCs w:val="20"/>
        </w:rPr>
        <w:t>Спуск с пер. Немыцкого Зап. идет по открытому слегка припорошенному снегом леднику (крутизна склона до 10°). Спускаемся вначале по левому борту, а затем на более пологой части пересекаем ледник по направлению к правому борту (фото 37). Лучше сделать это как можно выше, т. к. ледник сильно изрезан промоинами и трещинами (фото 38), поэтому пересечь его в нижней части практически невозможно. Спускаемся по леднику в течение 1 часа и, при увеличении крутизны языка ледника, чуть не доходя до его конца, сворачиваем на правобережную боковую морену (фото 39).</w:t>
      </w:r>
    </w:p>
    <w:p>
      <w:pPr>
        <w:pStyle w:val="NoSpacing"/>
        <w:rPr>
          <w:sz w:val="20"/>
          <w:szCs w:val="20"/>
        </w:rPr>
      </w:pPr>
      <w:r>
        <w:rPr>
          <w:sz w:val="20"/>
          <w:szCs w:val="20"/>
        </w:rPr>
        <w:t>Дальнейший спуск идет по моренным валам. Слева из-под языка ледника вытекает ручей – левый приток р. Кони-Айры. На моренах находим плохо читаемую тропу, по которой движемся вдоль ручья в течение 1 часа (ЮВВ) и выходим на небольшую травянистую полянку среди камней. При необходимости здесь можно переночевать, правда, не очень комфортно (место на 1-2 палатки, причем неровное).</w:t>
      </w:r>
    </w:p>
    <w:p>
      <w:pPr>
        <w:pStyle w:val="NoSpacing"/>
        <w:rPr>
          <w:sz w:val="20"/>
          <w:szCs w:val="20"/>
        </w:rPr>
      </w:pPr>
      <w:r>
        <w:rPr>
          <w:sz w:val="20"/>
          <w:szCs w:val="20"/>
        </w:rPr>
        <w:t>Следует иметь в виду, что следующие места для стоянки есть только на берегу р. Кони-Айры (т.е. примерно через 2,5 часа).</w:t>
      </w:r>
    </w:p>
    <w:p>
      <w:pPr>
        <w:pStyle w:val="NoSpacing"/>
        <w:rPr>
          <w:sz w:val="20"/>
          <w:szCs w:val="20"/>
        </w:rPr>
      </w:pPr>
      <w:r>
        <w:rPr>
          <w:sz w:val="20"/>
          <w:szCs w:val="20"/>
        </w:rPr>
        <w:t>Еще через 5 мин. движения по тропе слева видим красивый водопад, вдоль которого спускаемся, и, спустя 10 мин., выходим к разливу ручья. Здесь тропа теряется. Путь нам преграждает очень крупный курумник (фото 40).</w:t>
      </w:r>
    </w:p>
    <w:p>
      <w:pPr>
        <w:pStyle w:val="NoSpacing"/>
        <w:rPr>
          <w:sz w:val="20"/>
          <w:szCs w:val="20"/>
        </w:rPr>
      </w:pPr>
      <w:r>
        <w:rPr>
          <w:sz w:val="20"/>
          <w:szCs w:val="20"/>
        </w:rPr>
        <w:t>Дальше возможно два варианта развития событий: либо перейти на левый берег ручья и спускаться там по крутому (до 30°) травянистому склону, поросшему лесом и кустарником, либо искать проход по курумнику. Мы выбираем второй вариант, т. к. он технически более интересен и полезен для получения соответствующего навыка участниками.</w:t>
      </w:r>
    </w:p>
    <w:p>
      <w:pPr>
        <w:pStyle w:val="NoSpacing"/>
        <w:rPr>
          <w:sz w:val="20"/>
          <w:szCs w:val="20"/>
        </w:rPr>
      </w:pPr>
      <w:r>
        <w:rPr>
          <w:sz w:val="20"/>
          <w:szCs w:val="20"/>
        </w:rPr>
        <w:t>Идем по курумнику, забирая вправо по ходу, и через 2,5 часа спускаемся к притоку р. Кони-Айры (чуть выше места слияния с р. Кони-Айры). Пробираемся через заросли кустарника и выходим на галечный берег р. Кони-Айры прямо к месту брода. Здесь мы и встаем на ночевку (фото 41), т.к. перебродить р. Кони-Айры вечером практически невозможно. На берегу есть расчищенные площадки под 4 палатки. Вода в реке мутная. На дрова можно использовать сухой кустарник, есть также отдельно стоящие кедры.</w:t>
      </w:r>
    </w:p>
    <w:p>
      <w:pPr>
        <w:pStyle w:val="NoSpacing"/>
        <w:rPr>
          <w:sz w:val="20"/>
          <w:szCs w:val="20"/>
        </w:rPr>
      </w:pPr>
      <w:r>
        <w:rPr>
          <w:sz w:val="20"/>
          <w:szCs w:val="20"/>
        </w:rPr>
        <w:t>Наиболее удачное место брода – прямо от места нашей стоянки (здесь на берегу сложен небольшой тур, в который воткнута палка). В этом месте река разливается на 2 рукава (фото 42). Первый рукав представляет наибольшую сложность: здесь достаточно сильное течение, глубина около 50 см. К тому же вода очень холодная. Второй рукав более мелкий (глубина не более 30 см) переходится в любом месте. Переходим вброд по одному с самостраховкой альпенштоком или палками. Для подстраховки ниже по течению натягиваем веревку, которую с</w:t>
      </w:r>
    </w:p>
    <w:p>
      <w:pPr>
        <w:pStyle w:val="NoSpacing"/>
        <w:rPr>
          <w:sz w:val="20"/>
          <w:szCs w:val="20"/>
        </w:rPr>
      </w:pPr>
      <w:r>
        <w:rPr>
          <w:sz w:val="20"/>
          <w:szCs w:val="20"/>
        </w:rPr>
        <w:t>каждого берега удерживают в руках по два человека (концы веревки закреплены на кустах) (фото 43). Брод занял у нас около часа. Берега р. Кони-Айры покрыты густыми зарослями кустарника. Пробираемся через них и метров через 10-15 выходим на хорошую тропу, по которой начинаем движение вниз по течению реки (СВ).</w:t>
      </w:r>
    </w:p>
    <w:p>
      <w:pPr>
        <w:pStyle w:val="NoSpacing"/>
        <w:rPr>
          <w:sz w:val="20"/>
          <w:szCs w:val="20"/>
        </w:rPr>
      </w:pPr>
      <w:r>
        <w:rPr>
          <w:sz w:val="20"/>
          <w:szCs w:val="20"/>
        </w:rPr>
        <w:t>Тропа идет вдоль реки через заросли карликовой березки. Через 25 минут движения по тропе выходим к скальному уступу, с которого низвергается водопад Кони-Айры. Спуск вдоль него представляет собой склон крутизной 30?. Спускаемся по тропе с самостраховкой альпенштоком. Скользко. Через 7 мин. выходим к подножию водопада (здесь ощущаешь себя словно под душем ) (фото 44).</w:t>
      </w:r>
    </w:p>
    <w:p>
      <w:pPr>
        <w:pStyle w:val="NoSpacing"/>
        <w:rPr>
          <w:sz w:val="20"/>
          <w:szCs w:val="20"/>
        </w:rPr>
      </w:pPr>
      <w:r>
        <w:rPr>
          <w:sz w:val="20"/>
          <w:szCs w:val="20"/>
        </w:rPr>
        <w:t>В 3 минутах ходьбы от водопада есть стоянка. Вдоль тропы разбросаны площадки под 1-2 палатки (всего палатки под 4). Мы же проходим дальше по тропе еще 10 мин. и выходим на хорошую оборудованную стоянку на берегу р. Кони-Айры, где и становимся на дневку (фото 45). Место под 3-4 палатки. Есть сложенный из камней очаг и сидения. Воду берем из реки. Дров много.</w:t>
      </w:r>
    </w:p>
    <w:p>
      <w:pPr>
        <w:pStyle w:val="NoSpacing"/>
        <w:rPr>
          <w:sz w:val="20"/>
          <w:szCs w:val="20"/>
        </w:rPr>
      </w:pPr>
      <w:r>
        <w:rPr>
          <w:sz w:val="20"/>
          <w:szCs w:val="20"/>
        </w:rPr>
        <w:t>Единственный недостаток – стоянка расположена прямо на тропе.</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2кс, 30 июля 2005, Щербина</w:t>
      </w:r>
    </w:p>
    <w:p>
      <w:pPr>
        <w:pStyle w:val="NoSpacing"/>
        <w:rPr>
          <w:sz w:val="20"/>
          <w:szCs w:val="20"/>
        </w:rPr>
      </w:pPr>
      <w:r>
        <w:rPr>
          <w:sz w:val="20"/>
          <w:szCs w:val="20"/>
        </w:rPr>
        <w:t>--------------------------</w:t>
      </w:r>
    </w:p>
    <w:p>
      <w:pPr>
        <w:pStyle w:val="NoSpacing"/>
        <w:rPr>
          <w:sz w:val="20"/>
          <w:szCs w:val="20"/>
        </w:rPr>
      </w:pPr>
      <w:r>
        <w:rPr>
          <w:sz w:val="20"/>
          <w:szCs w:val="20"/>
        </w:rPr>
        <w:t>Продолжаем движение вверх по долине р. Кони-Айры. Характер тропы - прежний. Хороших стоянок практически нет (фото 5-1).</w:t>
      </w:r>
    </w:p>
    <w:p>
      <w:pPr>
        <w:pStyle w:val="NoSpacing"/>
        <w:rPr>
          <w:sz w:val="20"/>
          <w:szCs w:val="20"/>
        </w:rPr>
      </w:pPr>
      <w:r>
        <w:rPr>
          <w:sz w:val="20"/>
          <w:szCs w:val="20"/>
        </w:rPr>
        <w:t>Через 40 мин. движения от края озера выходим на участок, где долина расширяется. Здесь тропа делится на две-три, имеющие общее направление (Ю) и периодически пересекающиеся. Это - зона старого горельника: густой кустарник, много поваленных и обгорелых стволов, к счастью, местами пропиленных на тропе, но в целом движение на этом участке сильно затруднено.</w:t>
      </w:r>
    </w:p>
    <w:p>
      <w:pPr>
        <w:pStyle w:val="NoSpacing"/>
        <w:rPr>
          <w:sz w:val="20"/>
          <w:szCs w:val="20"/>
        </w:rPr>
      </w:pPr>
      <w:r>
        <w:rPr>
          <w:sz w:val="20"/>
          <w:szCs w:val="20"/>
        </w:rPr>
        <w:t>Ручей Кони-Айры здесь и выше по течению (около 6 км) имеет широкий разлив и распадается на множество рукавов (ширина между берегами - около 150 м.). На противоположном, левом, берегу виден мощный приток, вытекающий из-под оз. Дорошколь. На протяжении всей зоны разливов возможны несколько вариантов переправы через р. Кони-Айры в брод или по кладкам (ситуация меняется от года к году). Традиционно группы переправляются выше места впадения в Кони-Айры притока, с оз. Дорошколь. Это место мы проходим через 1 ч. 10 мин. движения от южного края озера.</w:t>
      </w:r>
    </w:p>
    <w:p>
      <w:pPr>
        <w:pStyle w:val="NoSpacing"/>
        <w:rPr>
          <w:sz w:val="20"/>
          <w:szCs w:val="20"/>
        </w:rPr>
      </w:pPr>
      <w:r>
        <w:rPr>
          <w:sz w:val="20"/>
          <w:szCs w:val="20"/>
        </w:rPr>
        <w:t>Дальнейшее движение по долине продолжается по той же тропе, идущей по лесу. Хороших мест для стоянок мало. Еще через 1 ч. 10 мин. движения подходим к правому притоку р. Кони-Айры, вытекающему из-под ледников Мюштуайры. Приток имеет три основных рукава шириной ок. 10 м с мощным течением (глубина ок. 1 м). Преодолеваем их по имеющимся кладкам (два параллельных бревна на поверхности воды) с самостраховкой палками. Кладки проложены примерно в 500 м выше места впадения притока в р. Кони-Айры. Переправа заняла 20 мин.</w:t>
      </w:r>
    </w:p>
    <w:p>
      <w:pPr>
        <w:pStyle w:val="NoSpacing"/>
        <w:rPr>
          <w:sz w:val="20"/>
          <w:szCs w:val="20"/>
        </w:rPr>
      </w:pPr>
      <w:r>
        <w:rPr>
          <w:sz w:val="20"/>
          <w:szCs w:val="20"/>
        </w:rPr>
        <w:t>На левом берегу притока есть несколько троп, уходящих вверх на правобережный склон долины (Ю) и затем траверсирующие его в разных направлениях. Набор высоты (50 – 70 м) оправдан, т.к. пойма сильно заболочена, много глубоких, не очень широких (до 1,5 м) проток и стариц. Однако на заросших лесных склонах тропы теряются.</w:t>
      </w:r>
    </w:p>
    <w:p>
      <w:pPr>
        <w:pStyle w:val="NoSpacing"/>
        <w:rPr>
          <w:sz w:val="20"/>
          <w:szCs w:val="20"/>
        </w:rPr>
      </w:pPr>
      <w:r>
        <w:rPr>
          <w:sz w:val="20"/>
          <w:szCs w:val="20"/>
        </w:rPr>
        <w:t>Через 15 мин. движения на юг видим внизу хорошие галечные площадки на берегу р. Кони-Айры, примерно в 700 м выше (по долине р. Кони-Айры) места переправы через правый приток. Спуск к ним по заросшему лесом склону (15-20о, ок. 50 м) не составил труда и занял 5 мин.</w:t>
      </w:r>
    </w:p>
    <w:p>
      <w:pPr>
        <w:pStyle w:val="NoSpacing"/>
        <w:rPr>
          <w:sz w:val="20"/>
          <w:szCs w:val="20"/>
        </w:rPr>
      </w:pPr>
      <w:r>
        <w:rPr>
          <w:sz w:val="20"/>
          <w:szCs w:val="20"/>
        </w:rPr>
        <w:t>Удобные ровные площадки располагаются у подножия склона, в пойме сезонных разливов реки. Покрытие - мелкая галька или галька с травой. Есть островки кустарника, без проблем собираются дрова. До русла реки - 30-50 м, вода в речке чистая. Встаем здесь на ночевку.</w:t>
      </w:r>
    </w:p>
    <w:p>
      <w:pPr>
        <w:pStyle w:val="NoSpacing"/>
        <w:rPr>
          <w:sz w:val="20"/>
          <w:szCs w:val="20"/>
        </w:rPr>
      </w:pPr>
      <w:r>
        <w:rPr>
          <w:sz w:val="20"/>
          <w:szCs w:val="20"/>
        </w:rPr>
      </w:r>
    </w:p>
    <w:p>
      <w:pPr>
        <w:pStyle w:val="NoSpacing"/>
        <w:rPr>
          <w:sz w:val="20"/>
          <w:szCs w:val="20"/>
        </w:rPr>
      </w:pPr>
      <w:r>
        <w:rPr>
          <w:sz w:val="20"/>
          <w:szCs w:val="20"/>
        </w:rPr>
        <w:t>Место ночевки</w:t>
      </w:r>
    </w:p>
    <w:p>
      <w:pPr>
        <w:pStyle w:val="NoSpacing"/>
        <w:rPr>
          <w:sz w:val="20"/>
          <w:szCs w:val="20"/>
        </w:rPr>
      </w:pPr>
      <w:r>
        <w:rPr>
          <w:sz w:val="20"/>
          <w:szCs w:val="20"/>
        </w:rPr>
        <w:t>Координаты: 49049,239’ с.ш., 086025,061’ в.д. Высота 1802 м</w:t>
      </w:r>
    </w:p>
    <w:p>
      <w:pPr>
        <w:pStyle w:val="NoSpacing"/>
        <w:rPr>
          <w:sz w:val="20"/>
          <w:szCs w:val="20"/>
        </w:rPr>
      </w:pPr>
      <w:r>
        <w:rPr>
          <w:sz w:val="20"/>
          <w:szCs w:val="20"/>
        </w:rPr>
      </w:r>
    </w:p>
    <w:p>
      <w:pPr>
        <w:pStyle w:val="NoSpacing"/>
        <w:rPr>
          <w:sz w:val="20"/>
          <w:szCs w:val="20"/>
        </w:rPr>
      </w:pPr>
      <w:r>
        <w:rPr>
          <w:sz w:val="20"/>
          <w:szCs w:val="20"/>
        </w:rPr>
        <w:t>Водопад на р. Кони-Айры</w:t>
      </w:r>
    </w:p>
    <w:p>
      <w:pPr>
        <w:pStyle w:val="NoSpacing"/>
        <w:rPr>
          <w:sz w:val="20"/>
          <w:szCs w:val="20"/>
        </w:rPr>
      </w:pPr>
      <w:r>
        <w:rPr>
          <w:sz w:val="20"/>
          <w:szCs w:val="20"/>
        </w:rPr>
        <w:t>Координаты: 49047,965’ с.ш. 086024,352’ в.д. Высота 1990 м</w:t>
      </w:r>
    </w:p>
    <w:p>
      <w:pPr>
        <w:pStyle w:val="NoSpacing"/>
        <w:rPr>
          <w:sz w:val="20"/>
          <w:szCs w:val="20"/>
        </w:rPr>
      </w:pPr>
      <w:r>
        <w:rPr>
          <w:sz w:val="20"/>
          <w:szCs w:val="20"/>
        </w:rPr>
      </w:r>
    </w:p>
    <w:p>
      <w:pPr>
        <w:pStyle w:val="NoSpacing"/>
        <w:rPr>
          <w:sz w:val="20"/>
          <w:szCs w:val="20"/>
        </w:rPr>
      </w:pPr>
      <w:r>
        <w:rPr>
          <w:sz w:val="20"/>
          <w:szCs w:val="20"/>
        </w:rPr>
        <w:t>Продолжаем движение вверх по долине по правому берегу р. Кони-Айры (ЮЗ). Долина широкая, тропа идет практически без перепадов высоты по лесу. Отдельные открытые участки по ходу движения, в основном, заболоченные. Обходим их, стараясь держаться ближе к подножию склона (фото 6-1).</w:t>
      </w:r>
    </w:p>
    <w:p>
      <w:pPr>
        <w:pStyle w:val="NoSpacing"/>
        <w:rPr>
          <w:sz w:val="20"/>
          <w:szCs w:val="20"/>
        </w:rPr>
      </w:pPr>
      <w:r>
        <w:rPr>
          <w:sz w:val="20"/>
          <w:szCs w:val="20"/>
        </w:rPr>
        <w:t>Наибольшую сложность в этот день представляет прохождение участка осыпного прижима: около 200 м приходится идти по крупной (выше человеческого роста) осыпи, периодически используя лазание с взаимной подстраховкой.</w:t>
      </w:r>
    </w:p>
    <w:p>
      <w:pPr>
        <w:pStyle w:val="NoSpacing"/>
        <w:rPr>
          <w:sz w:val="20"/>
          <w:szCs w:val="20"/>
        </w:rPr>
      </w:pPr>
      <w:r>
        <w:rPr>
          <w:sz w:val="20"/>
          <w:szCs w:val="20"/>
        </w:rPr>
        <w:t>Через 2 ч. 10 мин. после выхода подходим к мощному и очень красивому водопаду, образованному основным течением реки (фото 6-2). Здесь тропа резко (до 300, перепад высот +80 м) поднимается по скально-травянистому склону. При подъеме нужно быть внимательным, чтобы не потерять безопасной тропы и не попасть на трудно преодолимые скальные выходы.</w:t>
      </w:r>
    </w:p>
    <w:p>
      <w:pPr>
        <w:pStyle w:val="NoSpacing"/>
        <w:rPr>
          <w:sz w:val="20"/>
          <w:szCs w:val="20"/>
        </w:rPr>
      </w:pPr>
      <w:r>
        <w:rPr>
          <w:sz w:val="20"/>
          <w:szCs w:val="20"/>
        </w:rPr>
        <w:t>Далее четкая тропа (местами распадается на 2-3, позднее сливающиеся) идет по правобережному заросшему лесом склону в 50-100 м от реки. Много поваленных деревьев. Есть заболоченные участки. Встречаются места для стоянок с ручьями. Через 1 ч. 10 мин. движения от водопада доходим до границы леса. Продолжаем движение по лугам (фото 6-3): высокая трава, много заболоченных участков, есть несколько островков леса (кедры, дрова) (фото 6-4). Есть удобные места для стоянки.</w:t>
      </w:r>
    </w:p>
    <w:p>
      <w:pPr>
        <w:pStyle w:val="NoSpacing"/>
        <w:rPr>
          <w:sz w:val="20"/>
          <w:szCs w:val="20"/>
        </w:rPr>
      </w:pPr>
      <w:r>
        <w:rPr>
          <w:sz w:val="20"/>
          <w:szCs w:val="20"/>
        </w:rPr>
        <w:t>Выше зоны леса начинается основной набор высоты по долине: крутизна подъема растет до 20 – 300. Тропа уверенно ведет вверх (ЮЗ), проходя несколько травянистых ступеней-террас, постепенно забирая на юг и далее на юго-восток.</w:t>
      </w:r>
    </w:p>
    <w:p>
      <w:pPr>
        <w:pStyle w:val="NoSpacing"/>
        <w:rPr>
          <w:sz w:val="20"/>
          <w:szCs w:val="20"/>
        </w:rPr>
      </w:pPr>
      <w:r>
        <w:rPr>
          <w:sz w:val="20"/>
          <w:szCs w:val="20"/>
        </w:rPr>
        <w:t>На протяжении этого участка пути справа по ходу (на левом берегу реки) открываются цирки ледника Немыцкого (виден лишь длинный стекающий оттуда ручей) и перевала Кони-Айры (2А) (фото 6-4).</w:t>
      </w:r>
    </w:p>
    <w:p>
      <w:pPr>
        <w:pStyle w:val="NoSpacing"/>
        <w:rPr>
          <w:sz w:val="20"/>
          <w:szCs w:val="20"/>
        </w:rPr>
      </w:pPr>
      <w:r>
        <w:rPr>
          <w:sz w:val="20"/>
          <w:szCs w:val="20"/>
        </w:rPr>
        <w:t>Тропа траверсирует склон, местами значительно удаляясь от русла ручья, окончательно поворачивает на ЮВ и выходит на моренные холмы конечной морены ледника. Шли сюда 2 ч. 40 мин. от границы леса. До языка ледника около 150 м. Встаем на ночлег на небольших галечных площадках (каждая - под одну палатку), расположенных на склоне в 70 м от русла реки недалеко друг от друга. Дров нет. Чистая вода - в многочисленных небольших ручейках, стекающих по склону, в реке вода ледниковая, мутная.</w:t>
      </w:r>
    </w:p>
    <w:p>
      <w:pPr>
        <w:pStyle w:val="NoSpacing"/>
        <w:rPr>
          <w:sz w:val="20"/>
          <w:szCs w:val="20"/>
        </w:rPr>
      </w:pPr>
      <w:r>
        <w:rPr>
          <w:sz w:val="20"/>
          <w:szCs w:val="20"/>
        </w:rPr>
      </w:r>
    </w:p>
    <w:p>
      <w:pPr>
        <w:pStyle w:val="NoSpacing"/>
        <w:rPr>
          <w:sz w:val="20"/>
          <w:szCs w:val="20"/>
        </w:rPr>
      </w:pPr>
      <w:r>
        <w:rPr>
          <w:sz w:val="20"/>
          <w:szCs w:val="20"/>
        </w:rPr>
        <w:t>Место стоянки</w:t>
      </w:r>
    </w:p>
    <w:p>
      <w:pPr>
        <w:pStyle w:val="NoSpacing"/>
        <w:rPr>
          <w:sz w:val="20"/>
          <w:szCs w:val="20"/>
        </w:rPr>
      </w:pPr>
      <w:r>
        <w:rPr>
          <w:sz w:val="20"/>
          <w:szCs w:val="20"/>
        </w:rPr>
        <w:t>Координаты: 49046,814’ с.ш. 086024,2464’ в. д. Высота 2453 м.</w:t>
      </w:r>
      <w:r>
        <w:br w:type="page"/>
      </w:r>
    </w:p>
    <w:p>
      <w:pPr>
        <w:pStyle w:val="NoSpacing"/>
        <w:rPr>
          <w:sz w:val="40"/>
          <w:szCs w:val="40"/>
        </w:rPr>
      </w:pPr>
      <w:r>
        <w:rPr>
          <w:sz w:val="40"/>
          <w:szCs w:val="40"/>
        </w:rPr>
        <w:t>5. Оз. Кучерлинское – оз. Дорошколь</w:t>
      </w:r>
    </w:p>
    <w:p>
      <w:pPr>
        <w:pStyle w:val="NoSpacing"/>
        <w:rPr>
          <w:sz w:val="20"/>
          <w:szCs w:val="20"/>
        </w:rPr>
      </w:pPr>
      <w:r>
        <w:rPr>
          <w:sz w:val="20"/>
          <w:szCs w:val="20"/>
        </w:rPr>
        <w:t>Вернемся на Кучерлинское озеро к месту впадения реки Зеленая. Переправа через реку – по бревну, далее тропа огибает озеро и затем идет правым берегом реки, порой теряясь среди камней. При необходимости поставить одну-две палатки можно здесь:</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4743, 86.41827, 1690</w:t>
      </w:r>
    </w:p>
    <w:p>
      <w:pPr>
        <w:pStyle w:val="NoSpacing"/>
        <w:rPr>
          <w:sz w:val="20"/>
          <w:szCs w:val="20"/>
        </w:rPr>
      </w:pPr>
      <w:r>
        <w:rPr>
          <w:rFonts w:cs="Calibri"/>
          <w:sz w:val="20"/>
          <w:szCs w:val="20"/>
        </w:rPr>
        <w:t xml:space="preserve"> </w:t>
      </w:r>
      <w:r>
        <w:rPr>
          <w:sz w:val="20"/>
          <w:szCs w:val="20"/>
        </w:rPr>
        <w:t>49.84628, 86.41670, 1685</w:t>
      </w:r>
    </w:p>
    <w:p>
      <w:pPr>
        <w:pStyle w:val="NoSpacing"/>
        <w:rPr>
          <w:sz w:val="20"/>
          <w:szCs w:val="20"/>
        </w:rPr>
      </w:pPr>
      <w:r>
        <w:rPr>
          <w:rFonts w:cs="Calibri"/>
          <w:sz w:val="20"/>
          <w:szCs w:val="20"/>
        </w:rPr>
        <w:t xml:space="preserve"> </w:t>
      </w:r>
      <w:r>
        <w:rPr>
          <w:sz w:val="20"/>
          <w:szCs w:val="20"/>
        </w:rPr>
        <w:t>49.84198, 86.41886, 1735</w:t>
      </w:r>
    </w:p>
    <w:p>
      <w:pPr>
        <w:pStyle w:val="NoSpacing"/>
        <w:rPr>
          <w:sz w:val="20"/>
          <w:szCs w:val="20"/>
        </w:rPr>
      </w:pPr>
      <w:r>
        <w:rPr>
          <w:sz w:val="20"/>
          <w:szCs w:val="20"/>
        </w:rPr>
      </w:r>
    </w:p>
    <w:p>
      <w:pPr>
        <w:pStyle w:val="NoSpacing"/>
        <w:rPr>
          <w:sz w:val="20"/>
          <w:szCs w:val="20"/>
        </w:rPr>
      </w:pPr>
      <w:r>
        <w:rPr>
          <w:sz w:val="20"/>
          <w:szCs w:val="20"/>
        </w:rPr>
        <w:t>Последнее место (среди пихт) более симпатичное, однако находится прямо на тропе. Любителям авантюр можно порекомендовать перебраться по бревну через бурный поток на небольшой островок, где тоже есть места. По всеобщему признанию самое красивое и удобное место находится дальше, на небольшой возвышенности среди кедров, вот тут:</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3943, 86.41868, 1800 – хорошая стоянка в кедрах на Кучерлинской тропе</w:t>
      </w:r>
    </w:p>
    <w:p>
      <w:pPr>
        <w:pStyle w:val="NoSpacing"/>
        <w:rPr>
          <w:sz w:val="20"/>
          <w:szCs w:val="20"/>
        </w:rPr>
      </w:pPr>
      <w:r>
        <w:rPr>
          <w:sz w:val="20"/>
          <w:szCs w:val="20"/>
        </w:rPr>
      </w:r>
    </w:p>
    <w:p>
      <w:pPr>
        <w:pStyle w:val="NoSpacing"/>
        <w:rPr>
          <w:sz w:val="20"/>
          <w:szCs w:val="20"/>
        </w:rPr>
      </w:pPr>
      <w:r>
        <w:rPr>
          <w:sz w:val="20"/>
          <w:szCs w:val="20"/>
        </w:rPr>
        <w:t xml:space="preserve">Отсюда красивый вид, с дровами хорошо, а места достаточно для установки целого туристского лагеря. Тем, кто планирует далее радиальный выход к водопаду Кони-Айры или к озеру Дарошколь, советую от Кучерлинского озера добраться до стоянки в кедрах, где переночевать, а рано утром отправляться в радиалку. Чистая вода есть в ручейке под южным склоном бугра с кедрами, но в жаркое лето ручей пересыхает, тогда пользуйтесь водой из реки. </w:t>
      </w:r>
    </w:p>
    <w:p>
      <w:pPr>
        <w:pStyle w:val="NoSpacing"/>
        <w:rPr>
          <w:sz w:val="20"/>
          <w:szCs w:val="20"/>
        </w:rPr>
      </w:pPr>
      <w:r>
        <w:rPr>
          <w:sz w:val="20"/>
          <w:szCs w:val="20"/>
        </w:rPr>
      </w:r>
    </w:p>
    <w:p>
      <w:pPr>
        <w:pStyle w:val="NoSpacing"/>
        <w:rPr>
          <w:sz w:val="20"/>
          <w:szCs w:val="20"/>
        </w:rPr>
      </w:pPr>
      <w:r>
        <w:rPr>
          <w:sz w:val="20"/>
          <w:szCs w:val="20"/>
        </w:rPr>
        <w:t>Тропа сбегает с холма, потом немного петляет по заболоченному участку и выводит на берег реки. Ближайшее место стоянки (на три небольшие палатки) здесь:</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3107, 86.41858, 1749 – место стоянки на три палатки вблизи переправы через р.Кучерла</w:t>
      </w:r>
    </w:p>
    <w:p>
      <w:pPr>
        <w:pStyle w:val="NoSpacing"/>
        <w:rPr>
          <w:sz w:val="20"/>
          <w:szCs w:val="20"/>
        </w:rPr>
      </w:pPr>
      <w:r>
        <w:rPr>
          <w:sz w:val="20"/>
          <w:szCs w:val="20"/>
        </w:rPr>
      </w:r>
    </w:p>
    <w:p>
      <w:pPr>
        <w:pStyle w:val="NoSpacing"/>
        <w:rPr>
          <w:sz w:val="20"/>
          <w:szCs w:val="20"/>
        </w:rPr>
      </w:pPr>
      <w:r>
        <w:rPr>
          <w:sz w:val="20"/>
          <w:szCs w:val="20"/>
        </w:rPr>
        <w:t>В этом месте река широко разливается, образуя сравнительно мелкие рукава, которые мы и переходим один за другим вброд, держа курс немного левее хорошо видимых на противоположном склоне водопадов Иолдо-Айры. Если в последние дни не было дождей, то перейти реку можно просто босиком без какой-либо страховки. Если же вода поднялась, то потребуется, как минимум, страховка альпенштоком. Уже при глубине выше колена "легких" туристов (детей, в частности) может снести течением, так что лучше не пренебрегать мерами безопасности. Обратите внимание, что наиболее удачное место для брода после очередного паводка может измениться. Ниже мы указываем примерную точку выхода к броду, ориентируйтесь по ситуации.</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3211, 86.41599, 1751 – брод через р.Кучерла в месте разлива реки</w:t>
      </w:r>
    </w:p>
    <w:p>
      <w:pPr>
        <w:pStyle w:val="NoSpacing"/>
        <w:rPr>
          <w:sz w:val="20"/>
          <w:szCs w:val="20"/>
        </w:rPr>
      </w:pPr>
      <w:r>
        <w:rPr>
          <w:sz w:val="20"/>
          <w:szCs w:val="20"/>
        </w:rPr>
      </w:r>
    </w:p>
    <w:p>
      <w:pPr>
        <w:pStyle w:val="NoSpacing"/>
        <w:rPr>
          <w:sz w:val="20"/>
          <w:szCs w:val="20"/>
        </w:rPr>
      </w:pPr>
      <w:r>
        <w:rPr>
          <w:sz w:val="20"/>
          <w:szCs w:val="20"/>
        </w:rPr>
        <w:t xml:space="preserve">Водопады Иолдо-Айры образуются в месте, где одноименная река стекает из висячего цирка. Строго говоря, это не падение воды отвесно вниз, а просто красивые бурные перекаты. Нам пришлось ридется поднапрячься, продираясь через лес по крутому склону вверх, ориентируясь на слабозаметные следы. Возможно, вам повезет, и вы найдете тропу вдоль самой воды (надо аккуратно подняться по крутому участку). На обратном пути в этом месте можно сделать интересные кадры через брызги водопада в сторону солнца, на запад. </w:t>
      </w:r>
    </w:p>
    <w:p>
      <w:pPr>
        <w:pStyle w:val="NoSpacing"/>
        <w:rPr>
          <w:sz w:val="20"/>
          <w:szCs w:val="20"/>
        </w:rPr>
      </w:pPr>
      <w:r>
        <w:rPr>
          <w:sz w:val="20"/>
          <w:szCs w:val="20"/>
        </w:rPr>
      </w:r>
    </w:p>
    <w:p>
      <w:pPr>
        <w:pStyle w:val="NoSpacing"/>
        <w:rPr>
          <w:sz w:val="20"/>
          <w:szCs w:val="20"/>
        </w:rPr>
      </w:pPr>
      <w:r>
        <w:rPr>
          <w:sz w:val="20"/>
          <w:szCs w:val="20"/>
        </w:rPr>
        <w:t>Но вот склон выполаживается, и вы обнаруживаете, что стоите на неплохой тропе, которая уверенно идет правым берегом Иолдо-Айры, местами выходя на курумник.</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Стоянок здесь немного, поэтому рассчитывайте свои силы так, чтобы дойти сразу до озера. В противном случае придется останавливаться на небольших пятачках, иногда симпатичных, но всегда тесных для большой группы. Вот они:</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2990, 86.40569, 1797</w:t>
      </w:r>
    </w:p>
    <w:p>
      <w:pPr>
        <w:pStyle w:val="NoSpacing"/>
        <w:rPr>
          <w:sz w:val="20"/>
          <w:szCs w:val="20"/>
        </w:rPr>
      </w:pPr>
      <w:r>
        <w:rPr>
          <w:rFonts w:cs="Calibri"/>
          <w:sz w:val="20"/>
          <w:szCs w:val="20"/>
        </w:rPr>
        <w:t xml:space="preserve"> </w:t>
      </w:r>
      <w:r>
        <w:rPr>
          <w:sz w:val="20"/>
          <w:szCs w:val="20"/>
        </w:rPr>
        <w:t>49.82866, 86.40122, 1902</w:t>
      </w:r>
    </w:p>
    <w:p>
      <w:pPr>
        <w:pStyle w:val="NoSpacing"/>
        <w:rPr>
          <w:sz w:val="20"/>
          <w:szCs w:val="20"/>
        </w:rPr>
      </w:pPr>
      <w:r>
        <w:rPr>
          <w:rFonts w:cs="Calibri"/>
          <w:sz w:val="20"/>
          <w:szCs w:val="20"/>
        </w:rPr>
        <w:t xml:space="preserve"> </w:t>
      </w:r>
      <w:r>
        <w:rPr>
          <w:sz w:val="20"/>
          <w:szCs w:val="20"/>
        </w:rPr>
        <w:t>49.82760, 86.38776, 1927</w:t>
      </w:r>
    </w:p>
    <w:p>
      <w:pPr>
        <w:pStyle w:val="NoSpacing"/>
        <w:rPr/>
      </w:pPr>
      <w:r>
        <w:rPr>
          <w:rFonts w:cs="Calibri"/>
          <w:sz w:val="20"/>
          <w:szCs w:val="20"/>
        </w:rPr>
        <w:t xml:space="preserve"> </w:t>
      </w:r>
      <w:r>
        <w:rPr>
          <w:sz w:val="20"/>
          <w:szCs w:val="20"/>
        </w:rPr>
        <w:t>49.82755, 86.37297, 2059</w:t>
      </w:r>
    </w:p>
    <w:p>
      <w:pPr>
        <w:pStyle w:val="NoSpacing"/>
        <w:rPr>
          <w:sz w:val="20"/>
          <w:szCs w:val="20"/>
        </w:rPr>
      </w:pPr>
      <w:r>
        <w:rPr>
          <w:sz w:val="20"/>
          <w:szCs w:val="20"/>
        </w:rPr>
      </w:r>
    </w:p>
    <w:p>
      <w:pPr>
        <w:pStyle w:val="NoSpacing"/>
        <w:rPr>
          <w:sz w:val="20"/>
          <w:szCs w:val="20"/>
        </w:rPr>
      </w:pPr>
      <w:r>
        <w:rPr>
          <w:sz w:val="20"/>
          <w:szCs w:val="20"/>
        </w:rPr>
        <w:t>Справа по ходу, над левым берегом – красивые скалы на фоне синего неба (если повезло с погодой).</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Внимательно следите за рекой по правую руку от тропы. Вы встретите, как минимум, два замечательных небольших водопада, к которым можно подойти довольно близко. Это и  широкие каскады, и "русские горки", при взгляде издалека вызывающие желание съехать вниз. Впереди вы увидите две вершины, кажущиеся непомерно высокими над окружающим ландшафтом. Тропа берет курс на них и вскоре выводит к месту, где сливаются два истока Иолдо-Айры. Один стекает со склона слева от вас и преграждает дорогу. Это скорее ручей, основной объем воды идет из озера, красиво переливающегося "через край" со ступеньки-уступа. Пусть вас не обманывают тропки, пробивающиеся через заросли наверх: это не подъем в верхний цирк, а лишь попытки предыдущих путешественников найти удачную переправу. Переходим реку вброд, еще метров 50 – и оказываемся на удобном месте стоянки, откуда совсем немножко до восточного берега озера. Дров, правда, мало, люди проходят сравнительно часто, поэтому непосредственно вокруг стоянки сильно загаженные места, и лучше вставать пониже. Но окружающая красота с лихвой окупает неудобства.</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2478, 86.35799, 2160 – оз.Дарашколь, восточная оконечность</w:t>
      </w:r>
    </w:p>
    <w:p>
      <w:pPr>
        <w:pStyle w:val="NoSpacing"/>
        <w:rPr>
          <w:sz w:val="20"/>
          <w:szCs w:val="20"/>
        </w:rPr>
      </w:pPr>
      <w:r>
        <w:rPr>
          <w:sz w:val="20"/>
          <w:szCs w:val="20"/>
        </w:rPr>
      </w:r>
    </w:p>
    <w:p>
      <w:pPr>
        <w:pStyle w:val="NoSpacing"/>
        <w:rPr>
          <w:sz w:val="20"/>
          <w:szCs w:val="20"/>
        </w:rPr>
      </w:pPr>
      <w:r>
        <w:rPr>
          <w:sz w:val="20"/>
          <w:szCs w:val="20"/>
        </w:rPr>
        <w:t>Можно встать западнее, на косе, выдающейся в озеро. На пути к этой стоянке придется преодолеть небольшую скальную стенку (держась руками за веревку, которая там висит), либо обойти это место поверху.</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7 августа 2006, Дорохов</w:t>
      </w:r>
    </w:p>
    <w:p>
      <w:pPr>
        <w:pStyle w:val="NoSpacing"/>
        <w:rPr/>
      </w:pPr>
      <w:r>
        <w:rPr>
          <w:sz w:val="20"/>
          <w:szCs w:val="20"/>
        </w:rPr>
        <w:t>----------------------------</w:t>
      </w:r>
    </w:p>
    <w:p>
      <w:pPr>
        <w:pStyle w:val="NoSpacing"/>
        <w:rPr>
          <w:sz w:val="20"/>
          <w:szCs w:val="20"/>
        </w:rPr>
      </w:pPr>
      <w:r>
        <w:rPr>
          <w:sz w:val="20"/>
          <w:szCs w:val="20"/>
        </w:rPr>
        <w:t>Озеро Дорошколь (встречаются названия Дарашколь, Дарошколь) считается самым красивым озером Алтая, и посмотреть на него стоит, даже если вы не хотите пройти перевалы, расположенные над ним, хотя вокруг него сосредоточены перевалы сложностью от некатегорийных, по которым можно проехать на лошади, до 2А. Также мимо озера проходит маршрут из Мультинского заповедника, славящегося красивыми озерами и довольно простыми перевалами, к Белухинскому узлу. Мультинский узел описан во многих отчетах,опубликованных на сайте www.mountain.ru и хорош для семейного отдыха, но там довольно строгие и дорогие с финансовой точки зрения правила посещения заповедника, а также много следов человеческой деятельности.</w:t>
      </w:r>
    </w:p>
    <w:p>
      <w:pPr>
        <w:pStyle w:val="NoSpacing"/>
        <w:rPr>
          <w:sz w:val="20"/>
          <w:szCs w:val="20"/>
        </w:rPr>
      </w:pPr>
      <w:r>
        <w:rPr>
          <w:sz w:val="20"/>
          <w:szCs w:val="20"/>
        </w:rPr>
      </w:r>
    </w:p>
    <w:p>
      <w:pPr>
        <w:pStyle w:val="NoSpacing"/>
        <w:rPr>
          <w:sz w:val="20"/>
          <w:szCs w:val="20"/>
        </w:rPr>
      </w:pPr>
      <w:r>
        <w:rPr>
          <w:sz w:val="20"/>
          <w:szCs w:val="20"/>
        </w:rPr>
        <w:t>Озеро Дорошколь расположено в истоках реки Йолдо-Айры на высоте 2600м (см. фото). По правому берегу реки ведет тропа, с 2003 года - прерывемая выбросами вследствие землетрясения. На тропе каждые 500 м стоянки в приятном кедровом лесу. Само озеро окружено бараньими лбами, поросшими кедрами. На севере от озера идут небольшие ущелья к перевалам Кульдора Восточный (1Б) и Западный (2А), с юга над озером возвышаются два скальных пика высотой около 3000м каждый, вокруг которых идут тропы к ледникам Немыцкого и Йолдо-Айры. В наши планы входило пройти уже хоженные в 2002 году перевалы Йолдо-Айры западный, центральный и Восточный, пер. Проходной и Немыцкого, все 1А, снежно-ледовые, и вернуться к оз. Дорошколь. Кольцо полностью проходится меньше, чем за два дня и требует минимальных навыков хождения в кошках и самозадержания на снегу и льду. Местами есть необхожимость пройти закрытую часть ледника Йолдо-Айры в связках (между пер. Йолдо-Айры центральный и восточный).</w:t>
      </w:r>
    </w:p>
    <w:p>
      <w:pPr>
        <w:pStyle w:val="NoSpacing"/>
        <w:rPr>
          <w:sz w:val="20"/>
          <w:szCs w:val="20"/>
        </w:rPr>
      </w:pPr>
      <w:r>
        <w:rPr>
          <w:sz w:val="20"/>
          <w:szCs w:val="20"/>
        </w:rPr>
      </w:r>
    </w:p>
    <w:p>
      <w:pPr>
        <w:pStyle w:val="NoSpacing"/>
        <w:rPr>
          <w:sz w:val="20"/>
          <w:szCs w:val="20"/>
        </w:rPr>
      </w:pPr>
      <w:r>
        <w:rPr>
          <w:sz w:val="20"/>
          <w:szCs w:val="20"/>
        </w:rPr>
        <w:t xml:space="preserve">7 августа в 8 утра, дождавшись исчезновения низкой облачности выше Кучерлинского озера, группа снялась с лагеря. Вчера была дневка, мы взяли часть заброски и привели себя в порядок. Желания идти с рюкзаками по тропе вдоль озера после штурма пер. Рижского у нас не было, и мы взяли на базе лодку, которая довезла нас с рюкзаками до самого верха озера. За 2 рейса отдали 2000 рублей. Выше озера река Кони-Айры сильно набирает высоту, уклон, под которым она течет, виден неворуженным глазом. Здесь много безлюдных стоянок, и, если бы мы не были привязаны заброской к турбазе, мы бы остановились здесь. Тропа довольно комфортная, широкая. Лошади здесь не ходят. Местами приходится идти по курумнику. </w:t>
      </w:r>
    </w:p>
    <w:p>
      <w:pPr>
        <w:pStyle w:val="NoSpacing"/>
        <w:rPr>
          <w:sz w:val="20"/>
          <w:szCs w:val="20"/>
        </w:rPr>
      </w:pPr>
      <w:r>
        <w:rPr>
          <w:sz w:val="20"/>
          <w:szCs w:val="20"/>
        </w:rPr>
      </w:r>
    </w:p>
    <w:p>
      <w:pPr>
        <w:pStyle w:val="NoSpacing"/>
        <w:rPr>
          <w:sz w:val="20"/>
          <w:szCs w:val="20"/>
        </w:rPr>
      </w:pPr>
      <w:r>
        <w:rPr>
          <w:sz w:val="20"/>
          <w:szCs w:val="20"/>
        </w:rPr>
        <w:t xml:space="preserve">В 2 часа дня тропа вывела нас к берегу широко разлившейся реки. Через первую протоку лежит толстое бревно. Нам предстоит перейти реку вброд к водопаду Йолдо-Айры, что на противоположном берегу реки. Переправа довольно простая, и ее преодолеть можно без особых трудностей в любое время суток, даже поздним вечером. Глубина не больше, чем по колено (для человека ростом 160-180 см), течение несильное. Разбившись на группы по 3 человека, мы перешли реку "стенками". Здесь тропа раздваивается: вверх по Кони-Айры, вдоль берега (если стоять спиной к переправе - налево) и в долину Йолдо-Айры, к водопаду (строго направо). </w:t>
      </w:r>
    </w:p>
    <w:p>
      <w:pPr>
        <w:pStyle w:val="NoSpacing"/>
        <w:rPr>
          <w:sz w:val="20"/>
          <w:szCs w:val="20"/>
        </w:rPr>
      </w:pPr>
      <w:r>
        <w:rPr>
          <w:sz w:val="20"/>
          <w:szCs w:val="20"/>
        </w:rPr>
      </w:r>
    </w:p>
    <w:p>
      <w:pPr>
        <w:pStyle w:val="NoSpacing"/>
        <w:rPr>
          <w:sz w:val="20"/>
          <w:szCs w:val="20"/>
        </w:rPr>
      </w:pPr>
      <w:r>
        <w:rPr>
          <w:sz w:val="20"/>
          <w:szCs w:val="20"/>
        </w:rPr>
        <w:t xml:space="preserve">Здесь мы встретили несколько групп, которые, в основном, просто идут посмотреть на озеро, пожить там 2-3 дня и вернуться. Мы не знали, что нас тоже ждала именно такая участь. При подъеме по тропе нам встретился скальный обвал: хорошо проторенная тропа, по которой, теоретически, можно проехать на велосипеде или мотоцикле, упирается в скалу и продолжается тремя метрами выше. Видимо, в 2003 году скала обрушилась, об этом говорят и многочисленные поваленные деревья. Повесили веревку и поднялись спортивным способом. Дальше тропа приняла "товарный" вид. На часах 15:00, остановились на обед. Речка Йолдо-Айры выше водопада показалась здесь довольно мелкой, по камням ее можно полностью перейти. С реки открывается вид на нашу переправу и широко разлившуюся р. Кони-Айры. С дровами здесь проблем нет, и поэтому обед вскоре был готов. Сегодня надо дойти до озера, а иногда хочется остановиться и просто побыть здесь, никуда не торопясь. Единственное, что могло ускорить группу - это убеждение, что озеро на порядок красивее.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Переход к озеру занял у нас 3 часа. Каждый привал представлял собой отдельную фотосессию. Дошли до озера, перешли вброд приток Йолдо-Айры, вдоль которого мы планировали послезавтра спуститься к озеру. Здесь начинается редколесье из довольно старых кедров, под ногами - карликовая береза. Можно встать лагерем здесь. Этот вариант подходит тем, кто сoбирается идти перевалы Кульдора - утром здесь можно перебродить реку, вытекающую из озера. На противоположном берегу стояла группа, спустившаяся оттуда. Посреди озера с юга выступает мыс из бараньих лбов, поросших кедрами. Мы стояли на нем в 2002 году и сейчас решили дойти до него. Тропа к нему идет вдоль озера и, не доходя 200м подходит к скальной полке крутизной около 40град. Местные повесили здесь веревку, которая уже перетерлась и вот-вот порвется. Мы повесили два коридора и без особых задержек поднялись наверх (к сожалению, у нас не было хвоста, который мы могли бы оставить здесь). Вот и мыс. На нем стоит лагерь. Принято решение встать рядом с мысом, устроить художественную фотосессию, достать, проверить и при необходимости подогнать ледовое снаряжение - мы еще не знали, какой сюрприз нам поднесет погода в течение трех дней. </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28 июля 2005, Родина</w:t>
      </w:r>
    </w:p>
    <w:p>
      <w:pPr>
        <w:pStyle w:val="NoSpacing"/>
        <w:rPr>
          <w:sz w:val="20"/>
          <w:szCs w:val="20"/>
        </w:rPr>
      </w:pPr>
      <w:r>
        <w:rPr>
          <w:sz w:val="20"/>
          <w:szCs w:val="20"/>
        </w:rPr>
        <w:t>-------------------------</w:t>
      </w:r>
    </w:p>
    <w:p>
      <w:pPr>
        <w:pStyle w:val="NoSpacing"/>
        <w:rPr>
          <w:sz w:val="20"/>
          <w:szCs w:val="20"/>
        </w:rPr>
      </w:pPr>
      <w:r>
        <w:rPr>
          <w:sz w:val="20"/>
          <w:szCs w:val="20"/>
        </w:rPr>
        <w:t>Теперь тропа идет по правому берегу озера практически у самой воды. Движение затруднено огромным количеством поваленных деревьев (фото 12), поэтому идем довольно медленно. Иногда встречаются места для стоянки на 1-2 палатки. Тропа иногда петляет вверх и вниз по склону, но в целом набора высоты практически нет. В первые 45 минут тропу пересекают многочисленные небольшие ручьи. Через 2,5 часа от начала озера доходим до р. Буревестник, впадающего в оз. Кучерлинское На самом ручье и за 5 мин. до него есть хорошие места для стоянки. Через оба рукава ручья лежат бревна. Переправляемся по ним через р. Буревестник (фото 13) и продолжаем движение вдоль озера. Дальше тропа все время идет по осыпи. За 40 мин. доходим до конца озера, затем еще в течение 15 мин. идем вдоль</w:t>
      </w:r>
    </w:p>
    <w:p>
      <w:pPr>
        <w:pStyle w:val="NoSpacing"/>
        <w:rPr>
          <w:sz w:val="20"/>
          <w:szCs w:val="20"/>
        </w:rPr>
      </w:pPr>
      <w:r>
        <w:rPr>
          <w:sz w:val="20"/>
          <w:szCs w:val="20"/>
        </w:rPr>
        <w:t>р. Кони-Айры и выходим на большую травянистую поляну на границе леса, где и встаем на ночевку (место на 8-9 палаток) (фото 14). Здесь река разливается, образуя небольшое озерцо. Поляна местами заболочена, на ней растут отдельно стоящие деревья, поэтому за дровами приходится ходить вверх по склону. Вода в реке мутная.</w:t>
      </w:r>
    </w:p>
    <w:p>
      <w:pPr>
        <w:pStyle w:val="NoSpacing"/>
        <w:rPr>
          <w:sz w:val="20"/>
          <w:szCs w:val="20"/>
        </w:rPr>
      </w:pPr>
      <w:r>
        <w:rPr>
          <w:sz w:val="20"/>
          <w:szCs w:val="20"/>
        </w:rPr>
      </w:r>
    </w:p>
    <w:p>
      <w:pPr>
        <w:pStyle w:val="NoSpacing"/>
        <w:rPr>
          <w:sz w:val="20"/>
          <w:szCs w:val="20"/>
        </w:rPr>
      </w:pPr>
      <w:r>
        <w:rPr>
          <w:sz w:val="20"/>
          <w:szCs w:val="20"/>
        </w:rPr>
        <w:t>Сегодня нам предстоит нелегкий ходовой день и первый серьезный брод на нашем маршруте.</w:t>
      </w:r>
    </w:p>
    <w:p>
      <w:pPr>
        <w:pStyle w:val="NoSpacing"/>
        <w:rPr>
          <w:sz w:val="20"/>
          <w:szCs w:val="20"/>
        </w:rPr>
      </w:pPr>
      <w:r>
        <w:rPr>
          <w:sz w:val="20"/>
          <w:szCs w:val="20"/>
        </w:rPr>
        <w:t>С места стоянки начинаем движение по тропе вверх по долине р. Кони-Айры по ее правому берегу (Ю). Практически сразу тропа выводит нас на курумник и здесь теряется (лишь изредка попадаются туры или участки тропы). Идем траверсом около воды (фото 15), стараясь сильно не набирать высоту, однако есть участки, которые проходятся исключительно по верху. Вечером и ночью шел дождь, поэтому камни мокрые и скользкие. Движемся медленно, с тщательной самостраховкой альпенштоком и взаимной подстраховкой. Преодолеваем курумник за 1 час и снова выходим на тропу в лес.</w:t>
      </w:r>
    </w:p>
    <w:p>
      <w:pPr>
        <w:pStyle w:val="NoSpacing"/>
        <w:rPr>
          <w:sz w:val="20"/>
          <w:szCs w:val="20"/>
        </w:rPr>
      </w:pPr>
      <w:r>
        <w:rPr>
          <w:sz w:val="20"/>
          <w:szCs w:val="20"/>
        </w:rPr>
        <w:t>Хорошо читаемая тропа идет преимущественно вдоль воды, лишь изредка отходя от нее. Через 10 мин. после начала движения по тропе  проходим большую поляну – отличное место для стоянки: вода близко, дрова есть. Далее движение по тропе становится непростым, т.к. путь то и дело преграждают поваленные деревья. Так за 10 мин. выходим к месту брода р. Кони-Айры.</w:t>
      </w:r>
    </w:p>
    <w:p>
      <w:pPr>
        <w:pStyle w:val="NoSpacing"/>
        <w:rPr>
          <w:sz w:val="20"/>
          <w:szCs w:val="20"/>
        </w:rPr>
      </w:pPr>
      <w:r>
        <w:rPr>
          <w:sz w:val="20"/>
          <w:szCs w:val="20"/>
        </w:rPr>
      </w:r>
    </w:p>
    <w:p>
      <w:pPr>
        <w:pStyle w:val="NoSpacing"/>
        <w:rPr>
          <w:sz w:val="20"/>
          <w:szCs w:val="20"/>
        </w:rPr>
      </w:pPr>
      <w:r>
        <w:rPr>
          <w:sz w:val="20"/>
          <w:szCs w:val="20"/>
        </w:rPr>
        <w:t>Традиционное место брода через р. Кони-Айры можно определить по следующим признакам:</w:t>
      </w:r>
    </w:p>
    <w:p>
      <w:pPr>
        <w:pStyle w:val="NoSpacing"/>
        <w:rPr>
          <w:sz w:val="20"/>
          <w:szCs w:val="20"/>
        </w:rPr>
      </w:pPr>
      <w:r>
        <w:rPr>
          <w:sz w:val="20"/>
          <w:szCs w:val="20"/>
        </w:rPr>
        <w:t>1) река здесь образует широкий галечный разлив и большое количество рукавов;</w:t>
      </w:r>
    </w:p>
    <w:p>
      <w:pPr>
        <w:pStyle w:val="NoSpacing"/>
        <w:rPr>
          <w:sz w:val="20"/>
          <w:szCs w:val="20"/>
        </w:rPr>
      </w:pPr>
      <w:r>
        <w:rPr>
          <w:sz w:val="20"/>
          <w:szCs w:val="20"/>
        </w:rPr>
        <w:t>2) через первый рукав (самый глубокий) лежат бревна (фото 16);</w:t>
      </w:r>
    </w:p>
    <w:p>
      <w:pPr>
        <w:pStyle w:val="NoSpacing"/>
        <w:rPr>
          <w:sz w:val="20"/>
          <w:szCs w:val="20"/>
        </w:rPr>
      </w:pPr>
      <w:r>
        <w:rPr>
          <w:sz w:val="20"/>
          <w:szCs w:val="20"/>
        </w:rPr>
        <w:t>3) на противоположном берегу напротив места брода виден водопад на р. Иолдо-Айры, вытекающей из оз. Дорошколь (фото 17).</w:t>
      </w:r>
    </w:p>
    <w:p>
      <w:pPr>
        <w:pStyle w:val="NoSpacing"/>
        <w:rPr>
          <w:sz w:val="20"/>
          <w:szCs w:val="20"/>
        </w:rPr>
      </w:pPr>
      <w:r>
        <w:rPr>
          <w:sz w:val="20"/>
          <w:szCs w:val="20"/>
        </w:rPr>
        <w:t>Итак, на месте брода река образует четыре рукава. Через первый, самый глубокий (до 1 м) и широкий (около 12 м) рукав, лежат бревна, однако их заливает водой, поэтому они очень скользкие. Первый участник без рюкзака проводит разведку – бревна лежат хорошо, поэтому переходим по ним первый рукав. Три других рукава (2, 8 и 4 метра шириной соответственно) имеют глубину не более 40 см и легко переходятся вброд по одному с самостраховкой палками или альпенштоком, к тому же в них течение не очень сильное. Между рукавами – каменистые отмели, местами растет кустарник. Весь брод занял 55 мин.</w:t>
      </w:r>
    </w:p>
    <w:p>
      <w:pPr>
        <w:pStyle w:val="NoSpacing"/>
        <w:rPr>
          <w:sz w:val="20"/>
          <w:szCs w:val="20"/>
        </w:rPr>
      </w:pPr>
      <w:r>
        <w:rPr>
          <w:sz w:val="20"/>
          <w:szCs w:val="20"/>
        </w:rPr>
      </w:r>
    </w:p>
    <w:p>
      <w:pPr>
        <w:pStyle w:val="NoSpacing"/>
        <w:rPr>
          <w:sz w:val="20"/>
          <w:szCs w:val="20"/>
        </w:rPr>
      </w:pPr>
      <w:r>
        <w:rPr>
          <w:sz w:val="20"/>
          <w:szCs w:val="20"/>
        </w:rPr>
        <w:t>Прямо от места брода начинается тропа к оз. Дорошколь, которая круто поднимается вверх вдоль водопада на р. Иолдо-Айры (по правому берегу реки, ЮЗ). Крутизна склона местами достигает 35° (фото 18). Несмотря на то что тропа хорошо читается, местами приходится пробираться сквозь густо поросший кустарником лес. В течение первого получаса тропа идет далеко от воды, после чего выходит на берег</w:t>
      </w:r>
    </w:p>
    <w:p>
      <w:pPr>
        <w:pStyle w:val="NoSpacing"/>
        <w:rPr>
          <w:sz w:val="20"/>
          <w:szCs w:val="20"/>
        </w:rPr>
      </w:pPr>
      <w:r>
        <w:rPr>
          <w:sz w:val="20"/>
          <w:szCs w:val="20"/>
        </w:rPr>
        <w:t>р. Иолдо-Айры и дальше почти все время идет вдоль воды (З). Склон постепенно выполаживается, лес становится реже. Тропу часто пересекают каменистые участки. Через 1 час 20 мин. от брода проходим место для стоянки на 2-3 палатки (первое от р. Кони-Айры). Дров много, вода рядом. Продолжаем движение в З направлении, постепенно набирая высоту. Дальше места для стоянки встречаются чаще (4 площадки за 2 часа пути). Через 2 часа тропа выводит нас к большому правому притоку р. Иолдо-Айры. Отсюда уже видны бараньи лбы, за которыми находится оз. Дорошколь. Перейти приток внизу у места его впадения в р. Иолдо-Айры невозможно, поэтому тропа резко забирает наверх (до 30°) левее по ходу и поднимается вдоль притока. Недавно прошел небольшой дождь, и теперь очень грязно и скользко. Через 30 мин. тропа спускается к месту брода. Здесь река разливается на два рукава. Оба они легко переходятся вброд или по камням (но тогда в «фонариках»/гамашах) (фото 19). Переправляемся через реку (25 мин.) и через кустарник выходим по тропе на хорошую  оборудованную стоянку на восточном берегу оз. Дорошколь (фото 20). Место под 3-4 палатки. Вода рядом в озере. Однако с дровами здесь очень напряженно, т. к. стоянки на оз. Дорошколь пользуются популярностью у туристов и все дрова с немногочисленных кедров в округе уже собраны. В радиусе 200 м есть еще большое количество площадок для стоянки под 2-3 палатки.</w:t>
      </w:r>
      <w:r>
        <w:br w:type="page"/>
      </w:r>
    </w:p>
    <w:p>
      <w:pPr>
        <w:pStyle w:val="NoSpacing"/>
        <w:rPr>
          <w:sz w:val="40"/>
          <w:szCs w:val="40"/>
          <w:lang w:val="en-US"/>
        </w:rPr>
      </w:pPr>
      <w:r>
        <w:rPr>
          <w:sz w:val="40"/>
          <w:szCs w:val="40"/>
        </w:rPr>
        <w:t xml:space="preserve">6. Иолдо-Айры </w:t>
      </w:r>
      <w:r>
        <w:rPr>
          <w:sz w:val="40"/>
          <w:szCs w:val="40"/>
          <w:lang w:val="en-US"/>
        </w:rPr>
        <w:t>II (1</w:t>
      </w:r>
      <w:r>
        <w:rPr>
          <w:sz w:val="40"/>
          <w:szCs w:val="40"/>
        </w:rPr>
        <w:t>А</w:t>
      </w:r>
      <w:r>
        <w:rPr>
          <w:sz w:val="40"/>
          <w:szCs w:val="40"/>
          <w:lang w:val="en-US"/>
        </w:rPr>
        <w:t>)</w:t>
      </w:r>
    </w:p>
    <w:p>
      <w:pPr>
        <w:pStyle w:val="NoSpacing"/>
        <w:rPr>
          <w:sz w:val="20"/>
          <w:szCs w:val="20"/>
        </w:rPr>
      </w:pPr>
      <w:r>
        <w:rPr>
          <w:sz w:val="20"/>
          <w:szCs w:val="20"/>
        </w:rPr>
        <w:t>-------------------------</w:t>
      </w:r>
    </w:p>
    <w:p>
      <w:pPr>
        <w:pStyle w:val="NoSpacing"/>
        <w:rPr>
          <w:sz w:val="20"/>
          <w:szCs w:val="20"/>
        </w:rPr>
      </w:pPr>
      <w:r>
        <w:rPr>
          <w:sz w:val="20"/>
          <w:szCs w:val="20"/>
        </w:rPr>
        <w:t>1кс, 30 июля 2005, Родина</w:t>
      </w:r>
    </w:p>
    <w:p>
      <w:pPr>
        <w:pStyle w:val="NoSpacing"/>
        <w:rPr>
          <w:sz w:val="20"/>
          <w:szCs w:val="20"/>
        </w:rPr>
      </w:pPr>
      <w:r>
        <w:rPr>
          <w:sz w:val="20"/>
          <w:szCs w:val="20"/>
        </w:rPr>
        <w:t>-------------------------</w:t>
      </w:r>
    </w:p>
    <w:p>
      <w:pPr>
        <w:pStyle w:val="NoSpacing"/>
        <w:rPr>
          <w:sz w:val="20"/>
          <w:szCs w:val="20"/>
        </w:rPr>
      </w:pPr>
      <w:r>
        <w:rPr>
          <w:sz w:val="20"/>
          <w:szCs w:val="20"/>
        </w:rPr>
        <w:t>Хорошая тропа идёт по южному берегу оз. Дорошколь. Идём по ней в З направлении через кустарник. Через 2 мин тропа выходит на каменистый участок с которого видна скальная стена (бараньи лбы), преграждающая путь вдоль озера. Ещё через 9 мин. тропа выводит нас к основанию стены. Дальше можно идти двумя путями.</w:t>
      </w:r>
    </w:p>
    <w:p>
      <w:pPr>
        <w:pStyle w:val="NoSpacing"/>
        <w:rPr>
          <w:sz w:val="20"/>
          <w:szCs w:val="20"/>
        </w:rPr>
      </w:pPr>
      <w:r>
        <w:rPr>
          <w:sz w:val="20"/>
          <w:szCs w:val="20"/>
        </w:rPr>
        <w:t>Первый вариант – обойти бараньи лбы сверху. Для этого надо подняться по крупной осыпи левее по ходу. Мы же выбираем второй вариант как более быстрый. Он заключается в прохождении этого участка «в лоб». На стене есть наклонная (до 45°) полочка по которой можно забраться на самый верх, придерживаясь руками за веревку (Следует иметь в виду, что проще и безопаснее подниматься без рюкзаков). Одна веревка здесь уже висит. Проверяем ее на прочность – висит надежно, поэтому решаем подниматься по ней (фото 21). Для ускорения процесса на отвесной стенке справа вешаем нашу веревку и поднимаем по ней рюкзаки (крепление за большое поваленное дерево) (фото 22). Преодоление этого участка занимает у нас 1 ч. 5 мин.</w:t>
      </w:r>
    </w:p>
    <w:p>
      <w:pPr>
        <w:pStyle w:val="NoSpacing"/>
        <w:rPr>
          <w:sz w:val="20"/>
          <w:szCs w:val="20"/>
        </w:rPr>
      </w:pPr>
      <w:r>
        <w:rPr>
          <w:sz w:val="20"/>
          <w:szCs w:val="20"/>
        </w:rPr>
        <w:t>Продолжаем движение по тропе вдоль озера и через 15 мин. выходим на курумник. Дальнейший путь представляет собой непростую задачу – приходится постоянно искать проход в нагромождении гигантских камней (очень рекомендуем провести предварительную разведку до конца курумника). Зачастую нужно применять элементы свободного лазания. Вначале движемся у самой кромки воды (фото 23) и выходим на огромный плоский камень. От него начинаем резко лезть наверх, забирая вправо по ходу. Справа видим проход по полочке под большим камнем (можно пролезть только ползком), но с рюкзаком это затруднительно. Поэтому поднимаемся выше и при первой же возможности уходим с курумника. В 20 метрах ниже находим хорошую тропу. На прохождение курумника у нас уходит 1 час 26 мин. (фото 24) Идём по тропе в З направлении. Впереди виден водопад на р. Иолдо-Айры (фото 25). Тропа спускается к р. Иолдо-Айры выше озера и дальше идет вдоль нее по правому берегу по заболоченным лугам. За 20 мин. доходим до разлива реки, а еще через 10 мин. тропа забирает правее по ходу и начинает набирать высоту, поднимаясь к водопаду. Идем по травянистому склону (крутизна до 25°) с самостраховкой альпенштоком. Идет дождь, поэтому очень скользко и грязно. За 1 час 10 мин. доходим до водопада и поднимаемся чуть выше него. Здесь есть места для стоянки на 7-8 палаток. Далее склон выполаживается, долина р. Иолдо-Айры поворачивает на ЮЮЗ.</w:t>
      </w:r>
    </w:p>
    <w:p>
      <w:pPr>
        <w:pStyle w:val="NoSpacing"/>
        <w:rPr>
          <w:sz w:val="20"/>
          <w:szCs w:val="20"/>
        </w:rPr>
      </w:pPr>
      <w:r>
        <w:rPr>
          <w:sz w:val="20"/>
          <w:szCs w:val="20"/>
        </w:rPr>
        <w:t>Ещё 1 час 8 мин. идём по каменистой тропе по направлению к перевалам Иолдо- Айры (ЮЮЗ) и выходим к двум небольшим озерцам. Здесь мы встаем на ночевку на ровных каменистых площадках (фото 26). 6 палаток можно поставить прямо около озер, а еще 4 чуть выше по склону. В 100 м правее по ходу течет р. Иолдо-Айры.</w:t>
      </w:r>
    </w:p>
    <w:p>
      <w:pPr>
        <w:pStyle w:val="NoSpacing"/>
        <w:rPr>
          <w:sz w:val="20"/>
          <w:szCs w:val="20"/>
        </w:rPr>
      </w:pPr>
      <w:r>
        <w:rPr>
          <w:sz w:val="20"/>
          <w:szCs w:val="20"/>
        </w:rPr>
        <w:t>Перевала с места стоянки не видно за моренными валами.</w:t>
      </w:r>
    </w:p>
    <w:p>
      <w:pPr>
        <w:pStyle w:val="NoSpacing"/>
        <w:rPr>
          <w:sz w:val="20"/>
          <w:szCs w:val="20"/>
        </w:rPr>
      </w:pPr>
      <w:r>
        <w:rPr>
          <w:sz w:val="20"/>
          <w:szCs w:val="20"/>
        </w:rPr>
      </w:r>
    </w:p>
    <w:p>
      <w:pPr>
        <w:pStyle w:val="NoSpacing"/>
        <w:rPr>
          <w:sz w:val="20"/>
          <w:szCs w:val="20"/>
        </w:rPr>
      </w:pPr>
      <w:r>
        <w:rPr>
          <w:sz w:val="20"/>
          <w:szCs w:val="20"/>
        </w:rPr>
        <w:t>С места стоянки выходим по тропе (ЮЮЗ) (фото 27), которая выводит нас к моренным валам и здесь теряется. На моренах встречаются отдельные туры, но ориентироваться по ним сложно. Идем траверсом вдоль реки чуть выше по склону, стараясь сильно не набирать и не сбрасывать высоту. Постепенно из-за моренных валов появляется ледник и седловина нашего перевала, которая служит основным ориентиром (фото 28). За 15 мин. доходим до языка ледника Иолдо-Айры.</w:t>
      </w:r>
    </w:p>
    <w:p>
      <w:pPr>
        <w:pStyle w:val="NoSpacing"/>
        <w:rPr>
          <w:sz w:val="20"/>
          <w:szCs w:val="20"/>
        </w:rPr>
      </w:pPr>
      <w:r>
        <w:rPr>
          <w:sz w:val="20"/>
          <w:szCs w:val="20"/>
        </w:rPr>
        <w:t>Ледник пологий (5-7°) открытый, язык ледника несколько круче (до 10°). Отсюда хорошо видна вся панорама цирка перевалов Иолдо-Айры. Движемся по леднику по направлению к седловине нашего перевала (Ю) (центральная седловина, вторая слева), немного забирая влево по ходу, чтобы обойти более крутой участок и за 30 минут подходим под перевальный взлет. Слева открывается вид на цирк перевалов Немыцкого. Перевальный взлет представляет собой 50-метровый ледовый склон крутизной до 15°, припорошенный снегом (фото 29). Подняться на перевал можно в любом месте. Мы поднимаемся по левому борту и выходим на седловину в восточной ее части. Подъем занимает 10 минут.</w:t>
      </w:r>
    </w:p>
    <w:p>
      <w:pPr>
        <w:pStyle w:val="NoSpacing"/>
        <w:rPr>
          <w:sz w:val="20"/>
          <w:szCs w:val="20"/>
        </w:rPr>
      </w:pPr>
      <w:r>
        <w:rPr>
          <w:sz w:val="20"/>
          <w:szCs w:val="20"/>
        </w:rPr>
        <w:t xml:space="preserve">Седловина перевала широкая, осыпная. Тур находится в западной части. Сняли записки группы т/к «Коома» Эстонской республики под рук. Кивисалу Э.М и туристов из Москвы под рук. Гармаш Л.Д. </w:t>
      </w:r>
    </w:p>
    <w:p>
      <w:pPr>
        <w:pStyle w:val="NoSpacing"/>
        <w:rPr>
          <w:sz w:val="20"/>
          <w:szCs w:val="20"/>
        </w:rPr>
      </w:pPr>
      <w:r>
        <w:rPr>
          <w:sz w:val="20"/>
          <w:szCs w:val="20"/>
        </w:rPr>
        <w:t>С перевала хорошо просматривается весь дальнейший путь спуска в верховья р. Иолдо Ю. Спуск с перевала представляет собой осыпной склон крутизной до 15°. В восточной части седловины начинается тропа, которая серпантином идет вниз. Спускаемся по тропе плотной группой с самостраховкой альпенштоком (ЮВ) (фото 30, 31) и через 20 мин. выходим на альпийские луга к небольшому озерцу. Здесь можно встать на стоянку.</w:t>
      </w:r>
      <w:r>
        <w:br w:type="page"/>
      </w:r>
    </w:p>
    <w:p>
      <w:pPr>
        <w:pStyle w:val="NoSpacing"/>
        <w:rPr>
          <w:sz w:val="40"/>
          <w:szCs w:val="40"/>
        </w:rPr>
      </w:pPr>
      <w:r>
        <w:rPr>
          <w:sz w:val="40"/>
          <w:szCs w:val="40"/>
        </w:rPr>
        <w:t>8. р. Кони-Айры – Оз. Кучерлинское</w:t>
      </w:r>
    </w:p>
    <w:p>
      <w:pPr>
        <w:pStyle w:val="NoSpacing"/>
        <w:rPr>
          <w:sz w:val="20"/>
          <w:szCs w:val="20"/>
        </w:rPr>
      </w:pPr>
      <w:r>
        <w:rPr>
          <w:sz w:val="20"/>
          <w:szCs w:val="20"/>
        </w:rPr>
        <w:t>Водопад на реке Кони-Айры – бурный и очень красивый, является одной из главных достопримечательностей окружающих мест. Он популярен у туристов – сюда несложно добраться по тропе от Кучерлинского озера. Лучше начинать радиальный выход на водопад утром от "кедровой стоянки" выше Кучерлинского озера.</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3943, 86.41868, 1800 – хорошая стоянка в кедрах на Кучерлинской тропе</w:t>
      </w:r>
    </w:p>
    <w:p>
      <w:pPr>
        <w:pStyle w:val="NoSpacing"/>
        <w:rPr>
          <w:sz w:val="20"/>
          <w:szCs w:val="20"/>
        </w:rPr>
      </w:pPr>
      <w:r>
        <w:rPr>
          <w:sz w:val="20"/>
          <w:szCs w:val="20"/>
        </w:rPr>
      </w:r>
    </w:p>
    <w:p>
      <w:pPr>
        <w:pStyle w:val="NoSpacing"/>
        <w:rPr>
          <w:sz w:val="20"/>
          <w:szCs w:val="20"/>
        </w:rPr>
      </w:pPr>
      <w:r>
        <w:rPr>
          <w:sz w:val="20"/>
          <w:szCs w:val="20"/>
        </w:rPr>
        <w:t>Тропа сбегает с холма, потом немного петляет по заболоченному участку и выводит на берег реки. Ближайшее место стоянки (на три небольшие палатки) здесь:</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3107, 86.41858, 1749 – место стоянки на три палатки вблизи переправы через р.Кучерла</w:t>
      </w:r>
    </w:p>
    <w:p>
      <w:pPr>
        <w:pStyle w:val="NoSpacing"/>
        <w:rPr>
          <w:sz w:val="20"/>
          <w:szCs w:val="20"/>
        </w:rPr>
      </w:pPr>
      <w:r>
        <w:rPr>
          <w:sz w:val="20"/>
          <w:szCs w:val="20"/>
        </w:rPr>
      </w:r>
    </w:p>
    <w:p>
      <w:pPr>
        <w:pStyle w:val="NoSpacing"/>
        <w:rPr>
          <w:sz w:val="20"/>
          <w:szCs w:val="20"/>
        </w:rPr>
      </w:pPr>
      <w:r>
        <w:rPr>
          <w:sz w:val="20"/>
          <w:szCs w:val="20"/>
        </w:rPr>
        <w:t>Далее до слияния рек Мюшту-Айры и Кони-Айры тропа идет по лесу вдоль реки. Лес не густой, есть мелкие ручейки, много стоянок. Вот пара удобных мест:</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2588, 86.41836, 1795</w:t>
      </w:r>
    </w:p>
    <w:p>
      <w:pPr>
        <w:pStyle w:val="NoSpacing"/>
        <w:rPr>
          <w:sz w:val="20"/>
          <w:szCs w:val="20"/>
        </w:rPr>
      </w:pPr>
      <w:r>
        <w:rPr>
          <w:rFonts w:cs="Calibri"/>
          <w:sz w:val="20"/>
          <w:szCs w:val="20"/>
        </w:rPr>
        <w:t xml:space="preserve"> </w:t>
      </w:r>
      <w:r>
        <w:rPr>
          <w:sz w:val="20"/>
          <w:szCs w:val="20"/>
        </w:rPr>
        <w:t>49.82384, 86.41863, 1810</w:t>
      </w:r>
    </w:p>
    <w:p>
      <w:pPr>
        <w:pStyle w:val="NoSpacing"/>
        <w:rPr>
          <w:sz w:val="20"/>
          <w:szCs w:val="20"/>
        </w:rPr>
      </w:pPr>
      <w:r>
        <w:rPr>
          <w:sz w:val="20"/>
          <w:szCs w:val="20"/>
        </w:rPr>
      </w:r>
    </w:p>
    <w:p>
      <w:pPr>
        <w:pStyle w:val="NoSpacing"/>
        <w:rPr>
          <w:sz w:val="20"/>
          <w:szCs w:val="20"/>
        </w:rPr>
      </w:pPr>
      <w:r>
        <w:rPr>
          <w:sz w:val="20"/>
          <w:szCs w:val="20"/>
        </w:rPr>
        <w:t xml:space="preserve">Река Мюшту-Айры – бурная, но в этом месте она разделяется на несколько протоков, каждый из которых легко перейти по бревнышкам.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2191, 86.42023, 1811 – переправа через Мюшту-Айры</w:t>
      </w:r>
    </w:p>
    <w:p>
      <w:pPr>
        <w:pStyle w:val="NoSpacing"/>
        <w:rPr>
          <w:sz w:val="20"/>
          <w:szCs w:val="20"/>
        </w:rPr>
      </w:pPr>
      <w:r>
        <w:rPr>
          <w:sz w:val="20"/>
          <w:szCs w:val="20"/>
        </w:rPr>
      </w:r>
    </w:p>
    <w:p>
      <w:pPr>
        <w:pStyle w:val="NoSpacing"/>
        <w:rPr>
          <w:sz w:val="20"/>
          <w:szCs w:val="20"/>
        </w:rPr>
      </w:pPr>
      <w:r>
        <w:rPr>
          <w:sz w:val="20"/>
          <w:szCs w:val="20"/>
        </w:rPr>
        <w:t>Пройдите немного по правому берегу Кони-Айры, чтобы выйти на тропу. Идти по ней не всегда легко, местами тропа уходит на камни, а иногда петляет по слегка заболоченным полянам. В одном месте путь преграждают огромные камни, которые вряд ли можно обойти, не замочив ног в реке. Приходится перепрыгивать с одного на другой – довольно рискованное, но увлекательное занятие. Если вас покинут силы еще до водопада (или на обратном пути), можно отдохнуть на одной из этих стоянок:</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2086, 86.41752, 1819</w:t>
      </w:r>
    </w:p>
    <w:p>
      <w:pPr>
        <w:pStyle w:val="NoSpacing"/>
        <w:rPr>
          <w:sz w:val="20"/>
          <w:szCs w:val="20"/>
        </w:rPr>
      </w:pPr>
      <w:r>
        <w:rPr>
          <w:rFonts w:cs="Calibri"/>
          <w:sz w:val="20"/>
          <w:szCs w:val="20"/>
        </w:rPr>
        <w:t xml:space="preserve"> </w:t>
      </w:r>
      <w:r>
        <w:rPr>
          <w:sz w:val="20"/>
          <w:szCs w:val="20"/>
        </w:rPr>
        <w:t>49.81766, 86.41252, 1873</w:t>
      </w:r>
    </w:p>
    <w:p>
      <w:pPr>
        <w:pStyle w:val="NoSpacing"/>
        <w:rPr>
          <w:sz w:val="20"/>
          <w:szCs w:val="20"/>
        </w:rPr>
      </w:pPr>
      <w:r>
        <w:rPr>
          <w:rFonts w:cs="Calibri"/>
          <w:sz w:val="20"/>
          <w:szCs w:val="20"/>
        </w:rPr>
        <w:t xml:space="preserve"> </w:t>
      </w:r>
      <w:r>
        <w:rPr>
          <w:sz w:val="20"/>
          <w:szCs w:val="20"/>
        </w:rPr>
        <w:t>49.80712, 86.39605, 1913</w:t>
      </w:r>
    </w:p>
    <w:p>
      <w:pPr>
        <w:pStyle w:val="NoSpacing"/>
        <w:rPr>
          <w:sz w:val="20"/>
          <w:szCs w:val="20"/>
        </w:rPr>
      </w:pPr>
      <w:r>
        <w:rPr>
          <w:rFonts w:cs="Calibri"/>
          <w:sz w:val="20"/>
          <w:szCs w:val="20"/>
        </w:rPr>
        <w:t xml:space="preserve"> </w:t>
      </w:r>
      <w:r>
        <w:rPr>
          <w:sz w:val="20"/>
          <w:szCs w:val="20"/>
        </w:rPr>
        <w:t>49.80227, 86.39006, 1984</w:t>
      </w:r>
    </w:p>
    <w:p>
      <w:pPr>
        <w:pStyle w:val="NoSpacing"/>
        <w:rPr>
          <w:sz w:val="20"/>
          <w:szCs w:val="20"/>
        </w:rPr>
      </w:pPr>
      <w:r>
        <w:rPr>
          <w:sz w:val="20"/>
          <w:szCs w:val="20"/>
        </w:rPr>
      </w:r>
    </w:p>
    <w:p>
      <w:pPr>
        <w:pStyle w:val="NoSpacing"/>
        <w:rPr>
          <w:sz w:val="20"/>
          <w:szCs w:val="20"/>
        </w:rPr>
      </w:pPr>
      <w:r>
        <w:rPr>
          <w:sz w:val="20"/>
          <w:szCs w:val="20"/>
        </w:rPr>
        <w:t>Водопад на реке Кони-Айры лучше увидеть своими глазами, чем читать описание. Рядом с ним тоже есть стоянка, однако место это довольно популярное, и рассчитывать на приватность тут нельзя.</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80059, 86.33916, 1880 – водопад на р.Кони-Айры</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Многие туристы останавливаются, осматривают водопад, поворачиваются и… делают большую ошибку. Не поленитесь вскарабкаться наверх и пройти еще немного по той же тропе вдоль реки. Здесь</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79105, 86.38502, 2106</w:t>
      </w:r>
    </w:p>
    <w:p>
      <w:pPr>
        <w:pStyle w:val="NoSpacing"/>
        <w:rPr>
          <w:sz w:val="20"/>
          <w:szCs w:val="20"/>
        </w:rPr>
      </w:pPr>
      <w:r>
        <w:rPr>
          <w:sz w:val="20"/>
          <w:szCs w:val="20"/>
        </w:rPr>
      </w:r>
    </w:p>
    <w:p>
      <w:pPr>
        <w:pStyle w:val="NoSpacing"/>
        <w:rPr>
          <w:sz w:val="20"/>
          <w:szCs w:val="20"/>
        </w:rPr>
      </w:pPr>
      <w:r>
        <w:rPr>
          <w:sz w:val="20"/>
          <w:szCs w:val="20"/>
        </w:rPr>
        <w:t>берега реки Кони-Айры образуют тесное ущелье, в глубине которого ревет мутный поток воды. Полюбоваться на ущелье можно и снизу, но самый впечатляющий вид открывается сверху. Не пожалейте еще десять минут, чтобы взглянуть на эту красоту.</w:t>
      </w:r>
    </w:p>
    <w:p>
      <w:pPr>
        <w:pStyle w:val="NoSpacing"/>
        <w:rPr>
          <w:sz w:val="20"/>
          <w:szCs w:val="20"/>
        </w:rPr>
      </w:pPr>
      <w:r>
        <w:rPr>
          <w:sz w:val="20"/>
          <w:szCs w:val="20"/>
        </w:rPr>
      </w:r>
    </w:p>
    <w:p>
      <w:pPr>
        <w:pStyle w:val="NoSpacing"/>
        <w:rPr>
          <w:sz w:val="20"/>
          <w:szCs w:val="20"/>
        </w:rPr>
      </w:pPr>
      <w:r>
        <w:rPr>
          <w:sz w:val="20"/>
          <w:szCs w:val="20"/>
        </w:rPr>
        <w:t>Без лишней торопливости, с остановками для фотографирования, отдыха и перекуса, маршрут налегке от "кедровой стоянки" до водопада Кони-Айры и обратно займет у вас не более одного дня, а в спортивном темпе полдня. По дороге до водопада смотрите по сторонам – выше впадения Мюшту-Айры и перехода по крупному куруму с обоих бортов распадка падает множество симпатичных ручьев-водопадиков.</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1 августа 2005, Родина</w:t>
      </w:r>
    </w:p>
    <w:p>
      <w:pPr>
        <w:pStyle w:val="NoSpacing"/>
        <w:rPr>
          <w:sz w:val="20"/>
          <w:szCs w:val="20"/>
        </w:rPr>
      </w:pPr>
      <w:r>
        <w:rPr>
          <w:sz w:val="20"/>
          <w:szCs w:val="20"/>
        </w:rPr>
        <w:t>---------------------------</w:t>
      </w:r>
    </w:p>
    <w:p>
      <w:pPr>
        <w:pStyle w:val="NoSpacing"/>
        <w:rPr>
          <w:sz w:val="20"/>
          <w:szCs w:val="20"/>
        </w:rPr>
      </w:pPr>
      <w:r>
        <w:rPr>
          <w:sz w:val="20"/>
          <w:szCs w:val="20"/>
        </w:rPr>
        <w:t>Сегодня нам предстоит пройти от места нашей дневки на р. Кони-Айры до р. Буревестник, впадающего в оз. Кучерлинское.</w:t>
      </w:r>
    </w:p>
    <w:p>
      <w:pPr>
        <w:pStyle w:val="NoSpacing"/>
        <w:rPr>
          <w:sz w:val="20"/>
          <w:szCs w:val="20"/>
        </w:rPr>
      </w:pPr>
      <w:r>
        <w:rPr>
          <w:sz w:val="20"/>
          <w:szCs w:val="20"/>
        </w:rPr>
        <w:t>С места стоянки выходим на уже знакомую нам тропу и движемся по ней вдоль р. Кони-Айры вниз по течению (СВ). Тропа идет по кедровому лесу, иногда выходя на открытые заболоченные участки, поросшие кустарником. Изредка тропу пересекают небольшие ручьи, впадающие в р. Кони-Айры. Тропа идет преимущественно далеко от реки либо по высокому обрывистому берегу и только иногда спускается к воде. Через 1 час 20 мин. движения по тропе проходим хорошее место для стоянки на 4-5 палаток на берегу р. Кони-Айры, а спустя еще 5 мин. выходим к крупному правому притоку р. Кони-Айры, текущему с ледника Мюштуайры. По камням через него переправится нельзя, вброд – тоже весьма затруднительно, но немного выше по течению ручей разливается на 4 рукава, через которые лежат бревна. Здесь мы и переправляемся. Бревна скользкие. Переходим по ним с самостраховкой альпенштоком или палками (фото 46). Переправа занимает у нас 30 мин. После переправы продолжаем движение по тропе (С). Через 15 мин. проходим место для стоянки (правда, далеко от воды). Впереди уже виден разлив р. Кони-Айры,</w:t>
      </w:r>
    </w:p>
    <w:p>
      <w:pPr>
        <w:pStyle w:val="NoSpacing"/>
        <w:rPr>
          <w:sz w:val="20"/>
          <w:szCs w:val="20"/>
        </w:rPr>
      </w:pPr>
      <w:r>
        <w:rPr>
          <w:sz w:val="20"/>
          <w:szCs w:val="20"/>
        </w:rPr>
        <w:t>где мы переправлялись 4 дня назад. Дальше тропа идет по выжженному лесу. Большое количество поваленных деревьев затрудняет движение. За 20 мин. доходим до разлива р. Кони-Айры.</w:t>
      </w:r>
    </w:p>
    <w:p>
      <w:pPr>
        <w:pStyle w:val="NoSpacing"/>
        <w:rPr>
          <w:sz w:val="20"/>
          <w:szCs w:val="20"/>
        </w:rPr>
      </w:pPr>
      <w:r>
        <w:rPr>
          <w:sz w:val="20"/>
          <w:szCs w:val="20"/>
        </w:rPr>
      </w:r>
    </w:p>
    <w:p>
      <w:pPr>
        <w:pStyle w:val="NoSpacing"/>
        <w:rPr>
          <w:sz w:val="20"/>
          <w:szCs w:val="20"/>
        </w:rPr>
      </w:pPr>
      <w:r>
        <w:rPr>
          <w:sz w:val="20"/>
          <w:szCs w:val="20"/>
        </w:rPr>
        <w:t>Дальнейший путь до р. Буревестник уже описан нами в ходовом дне №4, поэтому приведем здесь лишь время движения. Через 25 мин. доходим по тропе до курумника, который преодолеваем за 35 мин., а еще за 1 ч. 10 мин. доходим до р. Буревестник и переправляемся через него по бревнам (15 мин.).</w:t>
      </w:r>
    </w:p>
    <w:p>
      <w:pPr>
        <w:pStyle w:val="NoSpacing"/>
        <w:rPr>
          <w:sz w:val="20"/>
          <w:szCs w:val="20"/>
        </w:rPr>
      </w:pPr>
      <w:r>
        <w:rPr>
          <w:sz w:val="20"/>
          <w:szCs w:val="20"/>
        </w:rPr>
        <w:t>Согласно намеченному графику движения, мы должны сегодня подняться вдоль р. Буревестник до оз. Зеленого, однако после довольно жаркого и продолжительного ходового дня длинный крутой подъем с большим набором высоты потребует затраты очень большого количества сил и энергии. К тому же у нас есть сэкономленный запасной день (см. описание 6-го ходового дня), поэтому решаем не начинать подъем сегодня и встать на стоянку.</w:t>
      </w:r>
    </w:p>
    <w:p>
      <w:pPr>
        <w:pStyle w:val="NoSpacing"/>
        <w:rPr>
          <w:sz w:val="20"/>
          <w:szCs w:val="20"/>
        </w:rPr>
      </w:pPr>
      <w:r>
        <w:rPr>
          <w:sz w:val="20"/>
          <w:szCs w:val="20"/>
        </w:rPr>
        <w:t>Между двумя рукавами р. Буревестник есть хорошие площадки для стоянки, но они уже заняты, поэтому проходим вперед по тропе еще 5 мин. и выходим на хорошую оборудованную площадку на берегу оз. Кучерлинского (фото 47). Здесь есть оборудованное костровище с лавочками. Место на 6-7 палаток. Дрова есть, воду берем из озера. Отсюда начинается тропа вверх по долине р. Буревестник к пер. Рижский и др., по которой нам предстоит завтра подниматься.</w:t>
      </w:r>
    </w:p>
    <w:p>
      <w:pPr>
        <w:pStyle w:val="NoSpacing"/>
        <w:rPr>
          <w:sz w:val="40"/>
          <w:szCs w:val="40"/>
        </w:rPr>
      </w:pPr>
      <w:r>
        <w:rPr>
          <w:sz w:val="40"/>
          <w:szCs w:val="40"/>
        </w:rPr>
        <w:t>10. Оз. Кучерлинское – «Кедровые стоянки»</w:t>
      </w:r>
    </w:p>
    <w:p>
      <w:pPr>
        <w:pStyle w:val="NoSpacing"/>
        <w:rPr>
          <w:sz w:val="20"/>
          <w:szCs w:val="20"/>
        </w:rPr>
      </w:pPr>
      <w:r>
        <w:rPr>
          <w:sz w:val="20"/>
          <w:szCs w:val="20"/>
        </w:rPr>
        <w:t xml:space="preserve">Если маршрут через Кара-Тюрек идет с Кучерлы на Аккем, надо учесть, что от верхних стоянок на Текелюшке подход длиннее, набор высоты составляет более 800 м. Если следующая ночевка намечена у Аккемского озера, лучше выходить рано утром (к тому же, больше шансов застать не закрытые облаками вершины Белухи и окрестностей). На подъем от стоянок в кедрах до перевала уходит около трех часов. </w:t>
      </w:r>
    </w:p>
    <w:p>
      <w:pPr>
        <w:pStyle w:val="NoSpacing"/>
        <w:rPr>
          <w:sz w:val="20"/>
          <w:szCs w:val="20"/>
        </w:rPr>
      </w:pPr>
      <w:r>
        <w:rPr>
          <w:sz w:val="20"/>
          <w:szCs w:val="20"/>
        </w:rPr>
      </w:r>
    </w:p>
    <w:p>
      <w:pPr>
        <w:pStyle w:val="NoSpacing"/>
        <w:rPr>
          <w:sz w:val="20"/>
          <w:szCs w:val="20"/>
        </w:rPr>
      </w:pPr>
      <w:r>
        <w:rPr>
          <w:sz w:val="20"/>
          <w:szCs w:val="20"/>
        </w:rPr>
        <w:t xml:space="preserve">Существует еще одна интересная возможность сократить путь между Кучерлинским озером и верхними стоянками на р.Текелюшка. На холме, с которого открывается вид на Кучерлинское озеро, есть маленькая избушка. От нее начинается тропа. Очень скоро – первая развилка, выбирайте левую тропу, далее через маленький овражек (ориентир, что тропа определена правильно) вдоль склона подойдете к осыпи. Здесь тур и указатель направо; не сворачивайте туда, держитесь прежнего направления. После осыпи и крупных камней, поросших смородиной и багульником, – уверенная тропа, по которой, не теряя высоты, с несколькими небольшими, но крутыми подъемами, выходим на границу леса и дальше – к стоянкам на Текелюшке. Тропа, в основном, хорошо набитая лошадьми. Воды и на этом участке нет. Общее время от Кучерлинского до стоянок на границе леса – 4-5 часов спокойного хода.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 xml:space="preserve">49.93993, 86.46429, 2147 – стоянки на границе леса у р.Текелюшка </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5 августа 2005, Родина</w:t>
      </w:r>
    </w:p>
    <w:p>
      <w:pPr>
        <w:pStyle w:val="NoSpacing"/>
        <w:rPr>
          <w:sz w:val="20"/>
          <w:szCs w:val="20"/>
        </w:rPr>
      </w:pPr>
      <w:r>
        <w:rPr>
          <w:sz w:val="20"/>
          <w:szCs w:val="20"/>
        </w:rPr>
        <w:t>---------------------------</w:t>
      </w:r>
    </w:p>
    <w:p>
      <w:pPr>
        <w:pStyle w:val="NoSpacing"/>
        <w:rPr>
          <w:sz w:val="20"/>
          <w:szCs w:val="20"/>
        </w:rPr>
      </w:pPr>
      <w:r>
        <w:rPr>
          <w:sz w:val="20"/>
          <w:szCs w:val="20"/>
        </w:rPr>
        <w:t>Еще вчера узнали у проходящих мимо туристов, что существует так называемая «верхняя тропа» под пер. Каратюрек, которая, не теряя высоты, идет от оз. Кучерлинского в верховья р. Текелюшки.</w:t>
      </w:r>
    </w:p>
    <w:p>
      <w:pPr>
        <w:pStyle w:val="NoSpacing"/>
        <w:rPr>
          <w:sz w:val="20"/>
          <w:szCs w:val="20"/>
        </w:rPr>
      </w:pPr>
      <w:r>
        <w:rPr>
          <w:sz w:val="20"/>
          <w:szCs w:val="20"/>
        </w:rPr>
        <w:t>Выходим со стоянки на берегу оз. Кучерлинского в С направлении по уже знакомой нам тропе. В течение первых 15 мин. преодолеваем крутой (до 30°) подъем (фото 62) и выходим на ровную площадку, откуда открывается великолепный вид на оз. Кучерлинское, чуть правее по ходу виден небольшой деревянный домик. Далее, пройдя еще немного вверх, тропа как бы переваливает через отрог, и начинает постепенно сбрасывать высоту, спускаясь к р. Кучерле. Здесь важно не пропустить развилку троп на верхнюю и нижнюю. В целом, эта развилка ничем не отличается от многочисленных других на пути спуска, после которых, правда, тропы вновь сходятся. (Позже мы узнали, что на верхнюю тропу можно попасть от того самого домика, о котором упоминается выше.) Верхняя тропа (менее набитая) отходит от основной примерно через 10 мин. после начала спуска (она сначала забирает чуть вправо и далее идет траверсом по склону).</w:t>
      </w:r>
    </w:p>
    <w:p>
      <w:pPr>
        <w:pStyle w:val="NoSpacing"/>
        <w:rPr>
          <w:sz w:val="20"/>
          <w:szCs w:val="20"/>
        </w:rPr>
      </w:pPr>
      <w:r>
        <w:rPr>
          <w:sz w:val="20"/>
          <w:szCs w:val="20"/>
        </w:rPr>
        <w:t>Сворачиваем на верхнюю тропу и начинаем наш путь под пер. Каратюрек. Тропа идет преимущественно по кедровому лесу, траверсируя правый борт долины р. Кучерлы. Практически на протяжении всего пути набор высоты довольно плавный (за исключением отдельных участков протяженностью до 100 м и крутизной до 30°). Основной недостаток верхней тропы – отсутствие воды в течение практически всего пути. Лишь через 1 час движения по тропе мы пересекаем небольшой ручеек. Фактически это первая и последняя вода на данной тропе, следующая – только в р. Текелюшке.</w:t>
      </w:r>
    </w:p>
    <w:p>
      <w:pPr>
        <w:pStyle w:val="NoSpacing"/>
        <w:rPr>
          <w:sz w:val="20"/>
          <w:szCs w:val="20"/>
        </w:rPr>
      </w:pPr>
      <w:r>
        <w:rPr>
          <w:sz w:val="20"/>
          <w:szCs w:val="20"/>
        </w:rPr>
        <w:t>Спустя еще 1 час 30 мин. лес редеет, а потом совсем заканчивается. Тропа выводит нас на альпийские луга (фото 63), изредка сменяющиеся зарослями стлаников. Отсюда открываются великолепные виды на оз. Кучерлинское и долину р. Кучерлы (фото 64). Через 55 мин. движения по тропе впереди открывается вид на правый приток р. Текелюшки, самой реки не видно – она течет в глубоком узком каньоне. Тропа постепенно забирает правее (В) и начинает спускаться к р. Текелюшке, снова входя в зону леса.</w:t>
      </w:r>
    </w:p>
    <w:p>
      <w:pPr>
        <w:pStyle w:val="NoSpacing"/>
        <w:rPr>
          <w:sz w:val="20"/>
          <w:szCs w:val="20"/>
        </w:rPr>
      </w:pPr>
      <w:r>
        <w:rPr>
          <w:sz w:val="20"/>
          <w:szCs w:val="20"/>
        </w:rPr>
        <w:t>За 30 мин. мы доходим до так называемых «кедровых полян». Это наиболее популярное место стоянки туристов под пер. Каратюрек (последняя на пути к перевалу стоянка с дровами). Здесь много оборудованных мест (в среднем под 3-4 палатки) с лавочками и сложенным очагом (фото 65). Единственный недостаток – за водой нужно ходить довольно далеко вниз к р. Текелюшке по крутому склону. Однако эта неприятность сглаживается изобилием в окружающем лесу кедровых шишек и дров.</w:t>
      </w:r>
      <w:r>
        <w:br w:type="page"/>
      </w:r>
    </w:p>
    <w:p>
      <w:pPr>
        <w:pStyle w:val="NoSpacing"/>
        <w:rPr>
          <w:sz w:val="40"/>
          <w:szCs w:val="40"/>
        </w:rPr>
      </w:pPr>
      <w:r>
        <w:rPr>
          <w:sz w:val="40"/>
          <w:szCs w:val="40"/>
        </w:rPr>
        <w:t>11. пер. Каратюрек (1А)</w:t>
      </w:r>
    </w:p>
    <w:p>
      <w:pPr>
        <w:pStyle w:val="NoSpacing"/>
        <w:rPr>
          <w:sz w:val="20"/>
          <w:szCs w:val="20"/>
        </w:rPr>
      </w:pPr>
      <w:r>
        <w:rPr>
          <w:sz w:val="20"/>
          <w:szCs w:val="20"/>
        </w:rPr>
        <w:t xml:space="preserve">На подъем от стоянок в кедрах до перевала уходит около трех часов.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3506, 86.50777, 3083 – перевал Кара-Тюрек</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0262, 86.54393, 2049 – стоянки у южной оконечности Аккемского озера.</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5 июля 2005г. 2кс Полянский В. Ю.</w:t>
      </w:r>
    </w:p>
    <w:p>
      <w:pPr>
        <w:pStyle w:val="NoSpacing"/>
        <w:rPr>
          <w:sz w:val="20"/>
          <w:szCs w:val="20"/>
        </w:rPr>
      </w:pPr>
      <w:r>
        <w:rPr>
          <w:sz w:val="20"/>
          <w:szCs w:val="20"/>
        </w:rPr>
        <w:t>----------------------------------</w:t>
      </w:r>
    </w:p>
    <w:p>
      <w:pPr>
        <w:pStyle w:val="NoSpacing"/>
        <w:rPr>
          <w:sz w:val="20"/>
          <w:szCs w:val="20"/>
        </w:rPr>
      </w:pPr>
      <w:r>
        <w:rPr>
          <w:sz w:val="20"/>
          <w:szCs w:val="20"/>
        </w:rPr>
        <w:t>Выше сброса долина постепенно выполаживается и сквозь редеющий лес начинают проглядывать вершины гор. Тропа, выйдя из верхней границы леса, переходит на правый берег реки. Переходим реку по камням и здесь в 13ч. встали на обед. Дрова есть. Здесь появляется типичная растительность альпийских лугов.</w:t>
      </w:r>
    </w:p>
    <w:p>
      <w:pPr>
        <w:pStyle w:val="NoSpacing"/>
        <w:rPr>
          <w:sz w:val="20"/>
          <w:szCs w:val="20"/>
        </w:rPr>
      </w:pPr>
      <w:r>
        <w:rPr>
          <w:sz w:val="20"/>
          <w:szCs w:val="20"/>
        </w:rPr>
        <w:t xml:space="preserve">Далее тропа постепенно отходит от реки и идёт зигзагами по склонам хребта, среди альпийских лугов Тропа выводит нас к плоскому водоразделу, представляющим собой сплошные каменные поля. Справа п.х.д. остаётся снежник, с которого сочится маленький ручеёк. Выше снежника тропа теряется и мы идём по плоскому каменному полю. Чуть выше, в сторону вершины, находим тропу – это и есть последний перевальный взлёт на пер. Кара-Тюрек. </w:t>
      </w:r>
    </w:p>
    <w:p>
      <w:pPr>
        <w:pStyle w:val="NoSpacing"/>
        <w:rPr>
          <w:sz w:val="20"/>
          <w:szCs w:val="20"/>
        </w:rPr>
      </w:pPr>
      <w:r>
        <w:rPr>
          <w:sz w:val="20"/>
          <w:szCs w:val="20"/>
        </w:rPr>
      </w:r>
    </w:p>
    <w:p>
      <w:pPr>
        <w:pStyle w:val="NoSpacing"/>
        <w:rPr>
          <w:sz w:val="20"/>
          <w:szCs w:val="20"/>
        </w:rPr>
      </w:pPr>
      <w:r>
        <w:rPr>
          <w:sz w:val="20"/>
          <w:szCs w:val="20"/>
        </w:rPr>
        <w:t>Подъём на пер. Кара-Тюрек (1А)</w:t>
      </w:r>
    </w:p>
    <w:p>
      <w:pPr>
        <w:pStyle w:val="NoSpacing"/>
        <w:rPr>
          <w:sz w:val="20"/>
          <w:szCs w:val="20"/>
        </w:rPr>
      </w:pPr>
      <w:r>
        <w:rPr>
          <w:sz w:val="20"/>
          <w:szCs w:val="20"/>
        </w:rPr>
        <w:t>У перевала нет чёткой седловины и тропа просто траверсом обходит вершину, находящейся южнее в этом отроге, затем спускается в долину р. Аккем. Перед самым перевалом проходим лежащий на земле старый метеорологический осадкомер. На седловине есть выровненная площадка для палатки со стенкой из камней от ветра, где мы и встаём на ночлег в 19ч. 25мин. Рядом находится снежник, который используем в качестве источника воды. На перевале холодно, дует сильный ветер. Большой тур, сложенный из камней, находится чуть выше того места, где мы встали, на возвышении. В тур воткнуты палки с ленточками и кусок алюминиевой трубы, запаянной с одного конца. В ней нашли записку двух групп туристов т/к «Вега» из г. Реж Свердловской области п/р Голендухина В.Н. и Сычугова Е.И. от 13.07.05г. Прямо на месте нашей стоянки, в ветрозащитной стенке из камней оказался ещё один тур с воткнутыми в него палками. Из него вынули вторую записку группы туристов школы горного туризма г. Дмитрова Московской области п/р Южакова В.Л. от 31.07.04г. Набор высоты от р. Кучерла, по нашим подсчётам, составил около 1600 м.</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6 августа 2005, Родина</w:t>
      </w:r>
    </w:p>
    <w:p>
      <w:pPr>
        <w:pStyle w:val="NoSpacing"/>
        <w:rPr>
          <w:sz w:val="20"/>
          <w:szCs w:val="20"/>
        </w:rPr>
      </w:pPr>
      <w:r>
        <w:rPr>
          <w:sz w:val="20"/>
          <w:szCs w:val="20"/>
        </w:rPr>
        <w:t>---------------------------</w:t>
      </w:r>
    </w:p>
    <w:p>
      <w:pPr>
        <w:pStyle w:val="NoSpacing"/>
        <w:rPr>
          <w:sz w:val="20"/>
          <w:szCs w:val="20"/>
        </w:rPr>
      </w:pPr>
      <w:r>
        <w:rPr>
          <w:sz w:val="20"/>
          <w:szCs w:val="20"/>
        </w:rPr>
        <w:t>С места стоянки выходим на уже знакомую нам тропу, идущую теперь вдоль р. Текелюшки по ее высокому левому берегу, и начинаем подниматься (5-10°) вверх по долине под пер. Каратюрек. Лес редеет и спустя 20 мин. совсем заканчивается, а еще через 5 мин. тропа раздваивается: одна продолжает идти вдоль р. Текелюшки по левому берегу, а другая спускается непосредственно к реке и там заканчивается. Впереди по ходу видно слияние двух истоков р. Текелюшки. Поскольку пер. Каратюрек находится в верховьях правого (орографически) истока,</w:t>
      </w:r>
    </w:p>
    <w:p>
      <w:pPr>
        <w:pStyle w:val="NoSpacing"/>
        <w:rPr>
          <w:sz w:val="20"/>
          <w:szCs w:val="20"/>
        </w:rPr>
      </w:pPr>
      <w:r>
        <w:rPr>
          <w:sz w:val="20"/>
          <w:szCs w:val="20"/>
        </w:rPr>
        <w:t>мы выбираем вторую тропу и выходим на берег реки.</w:t>
      </w:r>
    </w:p>
    <w:p>
      <w:pPr>
        <w:pStyle w:val="NoSpacing"/>
        <w:rPr>
          <w:sz w:val="20"/>
          <w:szCs w:val="20"/>
        </w:rPr>
      </w:pPr>
      <w:r>
        <w:rPr>
          <w:sz w:val="20"/>
          <w:szCs w:val="20"/>
        </w:rPr>
        <w:t>Переходим р. Текелюшку по камням (можно перейти практически в любом месте) (фото 66) и на противоположном берегу находим тропу, также идущую вверх по долине, но уже по правому берегу р. Текелюшки. Продолжаем движение по тропе и через 100 метров от места переправы около тропы есть хорошие травянистые площадки для стоянки на 6-7 палаток, правда дров здесь уже нет.</w:t>
      </w:r>
    </w:p>
    <w:p>
      <w:pPr>
        <w:pStyle w:val="NoSpacing"/>
        <w:rPr>
          <w:sz w:val="20"/>
          <w:szCs w:val="20"/>
        </w:rPr>
      </w:pPr>
      <w:r>
        <w:rPr>
          <w:sz w:val="20"/>
          <w:szCs w:val="20"/>
        </w:rPr>
        <w:t>Через 20 минут тропа отходит от реки, поворачивает резко влево и начинает серпантином подниматься на отрог (СВВ) (фото 67). Крутизна склона увеличивается и местами достигает 20-25°. Через 1,5 часа подъема склон выполаживается и мы выходим на большую ровную широкую площадку на отроге.</w:t>
      </w:r>
    </w:p>
    <w:p>
      <w:pPr>
        <w:pStyle w:val="NoSpacing"/>
        <w:rPr>
          <w:sz w:val="20"/>
          <w:szCs w:val="20"/>
        </w:rPr>
      </w:pPr>
      <w:r>
        <w:rPr>
          <w:sz w:val="20"/>
          <w:szCs w:val="20"/>
        </w:rPr>
        <w:t>Начинается проливной дождь, все затягивает облаками, и видимость резко падает. Мы решаем поставить палатки, чтобы переждать дождь и дождаться, пока развиднеется. Однако к вечеру ситуация с погодой не изменяется, поэтому приходится остаться здесь на ночь. Места для палаток много – ровный травянистый отрог (фото 68). Рядом стекает вода с небольшого снежника и образует ручеек.</w:t>
      </w:r>
    </w:p>
    <w:p>
      <w:pPr>
        <w:pStyle w:val="NoSpacing"/>
        <w:rPr>
          <w:sz w:val="20"/>
          <w:szCs w:val="20"/>
        </w:rPr>
      </w:pPr>
      <w:r>
        <w:rPr>
          <w:sz w:val="20"/>
          <w:szCs w:val="20"/>
        </w:rPr>
      </w:r>
    </w:p>
    <w:p>
      <w:pPr>
        <w:pStyle w:val="NoSpacing"/>
        <w:rPr>
          <w:sz w:val="20"/>
          <w:szCs w:val="20"/>
        </w:rPr>
      </w:pPr>
      <w:r>
        <w:rPr>
          <w:sz w:val="20"/>
          <w:szCs w:val="20"/>
        </w:rPr>
        <w:t>Дров нет.</w:t>
      </w:r>
    </w:p>
    <w:p>
      <w:pPr>
        <w:pStyle w:val="NoSpacing"/>
        <w:rPr>
          <w:sz w:val="20"/>
          <w:szCs w:val="20"/>
        </w:rPr>
      </w:pPr>
      <w:r>
        <w:rPr>
          <w:sz w:val="20"/>
          <w:szCs w:val="20"/>
        </w:rPr>
        <w:t>Утром дождь не заканчивается, но видимость улучшается, поэтому решаем попытаться пройти пер. Каратюрек, чтобы нагнать график.</w:t>
      </w:r>
    </w:p>
    <w:p>
      <w:pPr>
        <w:pStyle w:val="NoSpacing"/>
        <w:rPr>
          <w:sz w:val="20"/>
          <w:szCs w:val="20"/>
        </w:rPr>
      </w:pPr>
      <w:r>
        <w:rPr>
          <w:sz w:val="20"/>
          <w:szCs w:val="20"/>
        </w:rPr>
        <w:t>Выходим на все ту же конную тропу, которая теперь идет по отрогу (СВ) по осыпи, огибая вершину (фото 69), и начинаем постепенно набирать высоту (крутизна склона не более 10°). Перевального взлета как такового нет. Через 30 мин выходим на так называемую седловину пер. Каратюрек, хотя по сути тропа просто траверсом огибает вершину и дальше начинает спускаться. Здесь сложен большой тур (фото 70), в котором мы находим записку группы т/к «Гадкий утенок» под рук. Аникиной Н.С., рядом есть место для стоянки на 4-5 палаток. Справа по ходу на вершине есть еще один тур, к которому можно подняться по снежнику, и еще один тур находится немного впереди на пути спуска.</w:t>
      </w:r>
    </w:p>
    <w:p>
      <w:pPr>
        <w:pStyle w:val="NoSpacing"/>
        <w:rPr>
          <w:sz w:val="20"/>
          <w:szCs w:val="20"/>
        </w:rPr>
      </w:pPr>
      <w:r>
        <w:rPr>
          <w:sz w:val="20"/>
          <w:szCs w:val="20"/>
        </w:rPr>
        <w:t>В хорошую погоду с перевала открывается прекрасный вид на оз. Аккемское и массив г. Белухи, сейчас озеро лишь изредка появляется в разрывах низкой сплошной облачности.</w:t>
      </w:r>
    </w:p>
    <w:p>
      <w:pPr>
        <w:pStyle w:val="NoSpacing"/>
        <w:rPr>
          <w:sz w:val="20"/>
          <w:szCs w:val="20"/>
        </w:rPr>
      </w:pPr>
      <w:r>
        <w:rPr>
          <w:sz w:val="20"/>
          <w:szCs w:val="20"/>
        </w:rPr>
        <w:t>Спуск с перевала идет также по хорошо набитой конной тропе (ЮВ) (фото 71). Крутизна склона местами до 15°. Вначале тропа идет по осыпи, но вскоре выходит на обширные луга. Через 1 час спускаемся к ручью, текущему в расщелине, и переходим его по камням, после чего за 10 мин. проходим траверсом небольшой осыпной участок.</w:t>
      </w:r>
    </w:p>
    <w:p>
      <w:pPr>
        <w:pStyle w:val="NoSpacing"/>
        <w:rPr>
          <w:sz w:val="20"/>
          <w:szCs w:val="20"/>
        </w:rPr>
      </w:pPr>
      <w:r>
        <w:rPr>
          <w:sz w:val="20"/>
          <w:szCs w:val="20"/>
        </w:rPr>
        <w:t>Еще через 15 мин. движения по тропе (В) переходим по камням второй ручей, а спустя 25 мин. доходим до границы зоны леса. Здесь есть хорошие площадки для стоянки на 5-6 палаток. Дальнейший спуск идет по лесу (фото 72), крутизна склона увеличивается до 20°, тропа размыта дождями, поэтому скользко. За 20 мин доходим до оз. Аккемского. Тропа выводит нас непосредственно к домикам ГМС «Аккем». Немного распогодилось, сквозь тучи проглядывает солнце, поэтому решаем положить начало нашему двухдневному радиальному выходу под г. Белуху.</w:t>
      </w:r>
    </w:p>
    <w:p>
      <w:pPr>
        <w:pStyle w:val="NoSpacing"/>
        <w:rPr>
          <w:sz w:val="20"/>
          <w:szCs w:val="20"/>
        </w:rPr>
      </w:pPr>
      <w:r>
        <w:rPr>
          <w:sz w:val="20"/>
          <w:szCs w:val="20"/>
        </w:rPr>
        <w:t>Выходим на хорошую конную тропу, идущую по левому берегу Аккемского озера (Ю) (фото 73), и за 15 мин. доходим по ней до домиков ПСО «Аккем» (фото 74). Здесь хранится наша заброска, которую мы снимаем, после чего продолжаем маршрут. Еще спустя 15 мин. доходим до южного края озера. Через 10 мин. тропа выводит нас к р. Акоюк, через который переходим по бревенчатому мосту (фото 75).</w:t>
      </w:r>
    </w:p>
    <w:p>
      <w:pPr>
        <w:pStyle w:val="NoSpacing"/>
        <w:rPr>
          <w:sz w:val="20"/>
          <w:szCs w:val="20"/>
        </w:rPr>
      </w:pPr>
      <w:r>
        <w:rPr>
          <w:sz w:val="20"/>
          <w:szCs w:val="20"/>
        </w:rPr>
        <w:t>Дальше тропа идет по заболоченному лугу и через 15 мин. выходит к мосту через р. Аккем. Раньше здесь был натянут металлический трос, но два года назад построили мост – металлические сваи и балки, между которыми положены уже немного прогнившие доски. Мост не очень крепкий, поэтому проход по нему только по одному (фото 76), что занимает много времени.</w:t>
      </w:r>
    </w:p>
    <w:p>
      <w:pPr>
        <w:pStyle w:val="NoSpacing"/>
        <w:rPr>
          <w:sz w:val="20"/>
          <w:szCs w:val="20"/>
        </w:rPr>
      </w:pPr>
      <w:r>
        <w:rPr>
          <w:sz w:val="20"/>
          <w:szCs w:val="20"/>
        </w:rPr>
        <w:t>После моста конная тропа кончается, начинается курумник. По нему тоже идет тропа (Ю), которая иногда теряется в камнях. Через 55 мин. движения путь нам преграждает мощный ручей Караоюк. Переправиться через него здесь можно только вброд. Погода снова портится, начинается дождь, поэтому тратить много времени на переобувание и брод не хочется. Находим в камнях тропу, идущую вверх по течению вдоль ручья, проходим по ней 10 мин. и выходим на хорошее место для стоянки прямо на берегу ручья. Здесь же есть переправа через р. Караоюк по камням. Решаем остановиться здесь на ночевку, поскольку дождь усиливается.</w:t>
      </w:r>
    </w:p>
    <w:p>
      <w:pPr>
        <w:pStyle w:val="NoSpacing"/>
        <w:rPr>
          <w:sz w:val="20"/>
          <w:szCs w:val="20"/>
        </w:rPr>
      </w:pPr>
      <w:r>
        <w:rPr>
          <w:sz w:val="20"/>
          <w:szCs w:val="20"/>
        </w:rPr>
        <w:t>Наша стоянка расположена на большой травянистой поляне в боковом кармане морены (фото 77), что хорошо защищает от ветра. Воду берем из ручья, дрова при необходимости можно найти (вокруг растет кустарник). Места хватит палаток на 15.</w:t>
      </w:r>
      <w:r>
        <w:br w:type="page"/>
      </w:r>
    </w:p>
    <w:p>
      <w:pPr>
        <w:pStyle w:val="NoSpacing"/>
        <w:rPr>
          <w:sz w:val="20"/>
          <w:szCs w:val="20"/>
        </w:rPr>
      </w:pPr>
      <w:r>
        <w:rPr>
          <w:sz w:val="40"/>
          <w:szCs w:val="40"/>
        </w:rPr>
        <w:t xml:space="preserve">14. пер. ОКА </w:t>
      </w:r>
      <w:r>
        <w:rPr>
          <w:sz w:val="20"/>
          <w:szCs w:val="20"/>
        </w:rPr>
        <w:drawing>
          <wp:inline distT="0" distB="0" distL="0" distR="0">
            <wp:extent cx="6601460"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01460" cy="9326880"/>
                    </a:xfrm>
                    <a:prstGeom prst="rect">
                      <a:avLst/>
                    </a:prstGeom>
                  </pic:spPr>
                </pic:pic>
              </a:graphicData>
            </a:graphic>
          </wp:inline>
        </w:drawing>
      </w:r>
    </w:p>
    <w:p>
      <w:pPr>
        <w:pStyle w:val="NoSpacing"/>
        <w:rPr>
          <w:sz w:val="20"/>
          <w:szCs w:val="20"/>
        </w:rPr>
      </w:pPr>
      <w:r>
        <w:rPr>
          <w:sz w:val="20"/>
          <w:szCs w:val="20"/>
        </w:rPr>
        <w:drawing>
          <wp:inline distT="0" distB="0" distL="0" distR="0">
            <wp:extent cx="6888480" cy="974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888480" cy="9749155"/>
                    </a:xfrm>
                    <a:prstGeom prst="rect">
                      <a:avLst/>
                    </a:prstGeom>
                  </pic:spPr>
                </pic:pic>
              </a:graphicData>
            </a:graphic>
          </wp:inline>
        </w:drawing>
      </w:r>
      <w:r>
        <w:br w:type="page"/>
      </w:r>
    </w:p>
    <w:p>
      <w:pPr>
        <w:pStyle w:val="NoSpacing"/>
        <w:rPr>
          <w:sz w:val="40"/>
          <w:szCs w:val="40"/>
        </w:rPr>
      </w:pPr>
      <w:r>
        <w:rPr>
          <w:sz w:val="40"/>
          <w:szCs w:val="40"/>
        </w:rPr>
        <w:t>15. Пер. Безымянный</w:t>
      </w:r>
    </w:p>
    <w:p>
      <w:pPr>
        <w:pStyle w:val="NoSpacing"/>
        <w:rPr>
          <w:sz w:val="40"/>
          <w:szCs w:val="40"/>
        </w:rPr>
      </w:pPr>
      <w:r>
        <w:rPr>
          <w:sz w:val="40"/>
          <w:szCs w:val="40"/>
        </w:rPr>
        <w:drawing>
          <wp:inline distT="0" distB="0" distL="0" distR="0">
            <wp:extent cx="6614160" cy="935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614160" cy="9352280"/>
                    </a:xfrm>
                    <a:prstGeom prst="rect">
                      <a:avLst/>
                    </a:prstGeom>
                  </pic:spPr>
                </pic:pic>
              </a:graphicData>
            </a:graphic>
          </wp:inline>
        </w:drawing>
      </w:r>
      <w:r>
        <w:br w:type="page"/>
      </w:r>
    </w:p>
    <w:p>
      <w:pPr>
        <w:pStyle w:val="NoSpacing"/>
        <w:rPr>
          <w:sz w:val="40"/>
          <w:szCs w:val="40"/>
        </w:rPr>
      </w:pPr>
      <w:r>
        <w:rPr>
          <w:sz w:val="40"/>
          <w:szCs w:val="40"/>
        </w:rPr>
        <w:drawing>
          <wp:inline distT="0" distB="0" distL="0" distR="0">
            <wp:extent cx="6875780" cy="971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875780" cy="9714865"/>
                    </a:xfrm>
                    <a:prstGeom prst="rect">
                      <a:avLst/>
                    </a:prstGeom>
                  </pic:spPr>
                </pic:pic>
              </a:graphicData>
            </a:graphic>
          </wp:inline>
        </w:drawing>
      </w:r>
    </w:p>
    <w:p>
      <w:pPr>
        <w:pStyle w:val="NoSpacing"/>
        <w:jc w:val="center"/>
        <w:rPr>
          <w:sz w:val="40"/>
          <w:szCs w:val="40"/>
        </w:rPr>
      </w:pPr>
      <w:r>
        <w:rPr>
          <w:sz w:val="40"/>
          <w:szCs w:val="40"/>
        </w:rPr>
        <w:t>16. лед. Менсу – «Бараньи лбы»</w:t>
      </w:r>
    </w:p>
    <w:p>
      <w:pPr>
        <w:pStyle w:val="NoSpacing"/>
        <w:rPr>
          <w:sz w:val="20"/>
          <w:szCs w:val="20"/>
        </w:rPr>
      </w:pPr>
      <w:r>
        <w:rPr>
          <w:sz w:val="20"/>
          <w:szCs w:val="20"/>
        </w:rPr>
        <w:t>-----------------------------</w:t>
      </w:r>
    </w:p>
    <w:p>
      <w:pPr>
        <w:pStyle w:val="NoSpacing"/>
        <w:rPr>
          <w:sz w:val="20"/>
          <w:szCs w:val="20"/>
        </w:rPr>
      </w:pPr>
      <w:r>
        <w:rPr>
          <w:sz w:val="20"/>
          <w:szCs w:val="20"/>
        </w:rPr>
        <w:t>2кс, 13 августа 2005, Щербина</w:t>
      </w:r>
    </w:p>
    <w:p>
      <w:pPr>
        <w:pStyle w:val="NoSpacing"/>
        <w:rPr>
          <w:sz w:val="20"/>
          <w:szCs w:val="20"/>
        </w:rPr>
      </w:pPr>
      <w:r>
        <w:rPr>
          <w:sz w:val="20"/>
          <w:szCs w:val="20"/>
        </w:rPr>
        <w:t>-----------------------------</w:t>
      </w:r>
    </w:p>
    <w:p>
      <w:pPr>
        <w:pStyle w:val="NoSpacing"/>
        <w:rPr>
          <w:sz w:val="20"/>
          <w:szCs w:val="20"/>
        </w:rPr>
      </w:pPr>
      <w:r>
        <w:rPr>
          <w:sz w:val="20"/>
          <w:szCs w:val="20"/>
        </w:rPr>
        <w:t>Выход на ледник Менсу сложностей не представляет. На леднике очень красиво!</w:t>
      </w:r>
    </w:p>
    <w:p>
      <w:pPr>
        <w:pStyle w:val="NoSpacing"/>
        <w:rPr>
          <w:sz w:val="20"/>
          <w:szCs w:val="20"/>
        </w:rPr>
      </w:pPr>
      <w:r>
        <w:rPr>
          <w:sz w:val="20"/>
          <w:szCs w:val="20"/>
        </w:rPr>
        <w:t xml:space="preserve">Его верхняя, юго-западная, оконечность венчается грандиозным ледопадом, ведущим к Белухе (14-13). Не смотря на то, что верховья ледника периодически закрывает туман (14-14), нам удается просмотреть путь нашего дальнейшего следования (фото 14-15). </w:t>
      </w:r>
    </w:p>
    <w:p>
      <w:pPr>
        <w:pStyle w:val="NoSpacing"/>
        <w:rPr>
          <w:sz w:val="20"/>
          <w:szCs w:val="20"/>
        </w:rPr>
      </w:pPr>
      <w:r>
        <w:rPr>
          <w:sz w:val="20"/>
          <w:szCs w:val="20"/>
        </w:rPr>
        <w:t>Правее (по ходу) названного выше ледопада виден еще один ледопад, отделенный от первого скальным гребнем. Этот ледопад спускается из северо-западной камеры ледника Менсу, в цирках которой находятся перевалы Дружба (1Б), Титова (2А) и др.</w:t>
      </w:r>
    </w:p>
    <w:p>
      <w:pPr>
        <w:pStyle w:val="NoSpacing"/>
        <w:rPr>
          <w:sz w:val="20"/>
          <w:szCs w:val="20"/>
        </w:rPr>
      </w:pPr>
      <w:r>
        <w:rPr>
          <w:sz w:val="20"/>
          <w:szCs w:val="20"/>
        </w:rPr>
        <w:t>Еще правее видна морена, по которой традиционно осуществляется подъем на этот ледник. Также на этой морене находятся площадки, на которых усталые путники ночуют перед прохождением перевалов.</w:t>
      </w:r>
    </w:p>
    <w:p>
      <w:pPr>
        <w:pStyle w:val="NoSpacing"/>
        <w:rPr>
          <w:sz w:val="20"/>
          <w:szCs w:val="20"/>
        </w:rPr>
      </w:pPr>
      <w:r>
        <w:rPr>
          <w:sz w:val="20"/>
          <w:szCs w:val="20"/>
        </w:rPr>
        <w:t>Идём по направлению к морене (СЗ). Ледник пологий, открытый, идем без кошек. Путь удлиняется из-за обхода трещин, которые встречаются практически постоянно. Лучше идти по центральной части ледника – там трещин меньше. За 1 ч.</w:t>
      </w:r>
    </w:p>
    <w:p>
      <w:pPr>
        <w:pStyle w:val="NoSpacing"/>
        <w:rPr>
          <w:sz w:val="20"/>
          <w:szCs w:val="20"/>
        </w:rPr>
      </w:pPr>
      <w:r>
        <w:rPr>
          <w:sz w:val="20"/>
          <w:szCs w:val="20"/>
        </w:rPr>
        <w:t>20 мин. прошли по леднику ок. 3 км, подошли к подножью морены и вышли на нее, лавируя среди трещин (фото 14-16).</w:t>
      </w:r>
    </w:p>
    <w:p>
      <w:pPr>
        <w:pStyle w:val="NoSpacing"/>
        <w:rPr>
          <w:sz w:val="20"/>
          <w:szCs w:val="20"/>
        </w:rPr>
      </w:pPr>
      <w:r>
        <w:rPr>
          <w:sz w:val="20"/>
          <w:szCs w:val="20"/>
        </w:rPr>
        <w:t>С ледника на морену поднимается несколько троп, промаркированных турами. Все они идут в СЗ направлении по мелкой и средней осыпи, огибая отдельные скальные выходы и крутые сбросы моренного гребня. Выбранная нами самая северная тропа (20-35°), теряясь и появляясь снова, за 50 мин. выводит нас к стоянкам (14-17), откуда открывается потрясающий вид на ледопад Менсу. Площадки под палатки на камнях есть в изобилии, также есть ручей с чистой водой.</w:t>
      </w:r>
    </w:p>
    <w:p>
      <w:pPr>
        <w:pStyle w:val="NoSpacing"/>
        <w:rPr>
          <w:sz w:val="20"/>
          <w:szCs w:val="20"/>
        </w:rPr>
      </w:pPr>
      <w:r>
        <w:rPr>
          <w:sz w:val="20"/>
          <w:szCs w:val="20"/>
        </w:rPr>
      </w:r>
    </w:p>
    <w:p>
      <w:pPr>
        <w:pStyle w:val="NoSpacing"/>
        <w:rPr>
          <w:sz w:val="20"/>
          <w:szCs w:val="20"/>
        </w:rPr>
      </w:pPr>
      <w:r>
        <w:rPr>
          <w:sz w:val="20"/>
          <w:szCs w:val="20"/>
        </w:rPr>
        <w:t>Место стоянки</w:t>
      </w:r>
    </w:p>
    <w:p>
      <w:pPr>
        <w:pStyle w:val="NoSpacing"/>
        <w:rPr>
          <w:sz w:val="20"/>
          <w:szCs w:val="20"/>
        </w:rPr>
      </w:pPr>
      <w:r>
        <w:rPr>
          <w:sz w:val="20"/>
          <w:szCs w:val="20"/>
        </w:rPr>
        <w:t>Координаты: 49 50,007’ с.ш. 86 38,624’ в.д. Высота 2783 м</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2кс, 11 августа 2000, Ермилов</w:t>
      </w:r>
    </w:p>
    <w:p>
      <w:pPr>
        <w:pStyle w:val="NoSpacing"/>
        <w:rPr>
          <w:sz w:val="20"/>
          <w:szCs w:val="20"/>
        </w:rPr>
      </w:pPr>
      <w:r>
        <w:rPr>
          <w:sz w:val="20"/>
          <w:szCs w:val="20"/>
        </w:rPr>
        <w:t>-----------------------------</w:t>
      </w:r>
    </w:p>
    <w:p>
      <w:pPr>
        <w:pStyle w:val="NoSpacing"/>
        <w:rPr>
          <w:sz w:val="20"/>
          <w:szCs w:val="20"/>
        </w:rPr>
      </w:pPr>
      <w:r>
        <w:rPr>
          <w:sz w:val="20"/>
          <w:szCs w:val="20"/>
        </w:rPr>
        <w:t>Утром капает мелкий дождь, язык ледника Менсу затянут густым туманом. Отсиживаемся в палатках около 3 часов. Как только ледник стал «открываться», быстро собираем лагерь и выходим со стоянки в Ю-З направлении. Движемся по правому берегу реки Менсу в сторону языка ледника Менсу. Слабая тропка проходит по мелкому и среднему курумнику. Крутизна 5-20°.</w:t>
      </w:r>
    </w:p>
    <w:p>
      <w:pPr>
        <w:pStyle w:val="NoSpacing"/>
        <w:rPr>
          <w:sz w:val="20"/>
          <w:szCs w:val="20"/>
        </w:rPr>
      </w:pPr>
      <w:r>
        <w:rPr>
          <w:sz w:val="20"/>
          <w:szCs w:val="20"/>
        </w:rPr>
        <w:t>Справа виден водопад на р.Менсу. Через 40 минут (1,2 км) подходим к леднику. На ровной площадке одеваем кошки, рядом шумит река, вытекая из-под ледника. Обильно намазавшись кремом</w:t>
      </w:r>
    </w:p>
    <w:p>
      <w:pPr>
        <w:pStyle w:val="NoSpacing"/>
        <w:rPr>
          <w:sz w:val="20"/>
          <w:szCs w:val="20"/>
        </w:rPr>
      </w:pPr>
      <w:r>
        <w:rPr>
          <w:sz w:val="20"/>
          <w:szCs w:val="20"/>
        </w:rPr>
        <w:t>от солнца, начинаем подъем по языку лед. Менсу. Крутизна 25-30°. Самостраховка ледорубом. Вдалеке над ледником снова начинают появляться тучи. Ледник Менсу открытый. (Фото 65) Через 1 час (3 км) после выхода на ледник мы попадаем под сильный дождь.</w:t>
      </w:r>
    </w:p>
    <w:p>
      <w:pPr>
        <w:pStyle w:val="NoSpacing"/>
        <w:rPr>
          <w:sz w:val="20"/>
          <w:szCs w:val="20"/>
        </w:rPr>
      </w:pPr>
      <w:r>
        <w:rPr>
          <w:sz w:val="20"/>
          <w:szCs w:val="20"/>
        </w:rPr>
        <w:t>Постепенно ледник выполаживается. При первой возможности выходим на морену, ставим хозтент. Поставив тент от палатки, залезаем под него всей группой и делаем обед (фото 63). После обеда небо расчистилось, и мы продолжаем движение. Впереди виден красивейший ледопад Менсу (фото 67, 67-а). Примерно через 1 час 20 минут (4 км) после начала движения по леднику поворачиваем на З и пересекаем ледник (фото 64), держа путь на морену, между ледниками Менсу и Дружба. Начинают появляться трещины.</w:t>
      </w:r>
    </w:p>
    <w:p>
      <w:pPr>
        <w:pStyle w:val="NoSpacing"/>
        <w:rPr>
          <w:sz w:val="20"/>
          <w:szCs w:val="20"/>
        </w:rPr>
      </w:pPr>
      <w:r>
        <w:rPr>
          <w:sz w:val="20"/>
          <w:szCs w:val="20"/>
        </w:rPr>
        <w:t>Идём либо, обходя трещины, либо перешагивая их в самых узких местах (фото 66). Через 3,5 часа (5 км) движения по леднику выходим под морену (фото 68).</w:t>
      </w:r>
    </w:p>
    <w:p>
      <w:pPr>
        <w:pStyle w:val="NoSpacing"/>
        <w:rPr>
          <w:sz w:val="20"/>
          <w:szCs w:val="20"/>
        </w:rPr>
      </w:pPr>
      <w:r>
        <w:rPr>
          <w:sz w:val="20"/>
          <w:szCs w:val="20"/>
        </w:rPr>
        <w:t>Отсюда хорошо просматривается цирк перевала Веселый (фото 70). Начинаем подниматься на морену (средняя и крупная осыпь, крутизна 30°). Через 1 час (1 км) находим стоянку, закрытую большими камнями с трех сторон. Есть места для 3-4 палаток. Встаем на ночевку (фото 69).</w:t>
      </w:r>
      <w:r>
        <w:br w:type="page"/>
      </w:r>
    </w:p>
    <w:p>
      <w:pPr>
        <w:pStyle w:val="NoSpacing"/>
        <w:jc w:val="center"/>
        <w:rPr>
          <w:sz w:val="40"/>
          <w:szCs w:val="40"/>
        </w:rPr>
      </w:pPr>
      <w:r>
        <w:rPr>
          <w:sz w:val="40"/>
          <w:szCs w:val="40"/>
        </w:rPr>
        <w:t>20-21. оз. Аккемское – пос. Тюнгур</w:t>
      </w:r>
    </w:p>
    <w:p>
      <w:pPr>
        <w:pStyle w:val="NoSpacing"/>
        <w:rPr>
          <w:sz w:val="20"/>
          <w:szCs w:val="20"/>
        </w:rPr>
      </w:pPr>
      <w:r>
        <w:rPr>
          <w:sz w:val="20"/>
          <w:szCs w:val="20"/>
        </w:rPr>
        <w:t>Тропа вдоль реки Аккем – самый короткий и технически простой выход к Аккемскому озеру. Зачем нам туда? Аккемское озеро – неглубокое, мутное, в южной части переходящее в болото. Дров там почти нет, людей больше, чем где бы то ни было. На озере стоят гидрометеостанция (ГМС), отряд спасателей и всегда много туристов. Уединения тут даже не ищи. Зато отсюда открывается неповторимый вид на северную стену Белухи. Этот вид вдохновляет фотографов, он встречается на любительских картинах и даже на бутылках с минеральной водой, хотя никаких минеральных источников на Аккеме нет. Пейзаж действительно потрясающий. На озере останавливается большинство туристских и альпинистских групп, планирующих забраться на Белуху или пройти одним из окрестных перевалов (самые популярные – Делоне, Титова, Дружба). Туристы-новички обычно совершают радиальный выход от Аккемского озера в красивую "долину семи озер" (полдня-день). Можно переправиться через озеро (за небольшую плату туристов перевозят на лодке сотрудники ГМС) в сторону Ярлу на водопады реки Текелю, это уже маршрут на полный день. Водопады на Текелю действительно красивые. "Текелю" – "имеющая козлов", так что запаситесь терпением и держите фотоаппарат наготове, вдруг встретите эту пугливую живность. Говорят, зимой на снегу здесь можно встретить следы барса, который приходит навестить козлов.</w:t>
      </w:r>
    </w:p>
    <w:p>
      <w:pPr>
        <w:pStyle w:val="NoSpacing"/>
        <w:rPr>
          <w:sz w:val="20"/>
          <w:szCs w:val="20"/>
        </w:rPr>
      </w:pPr>
      <w:r>
        <w:rPr>
          <w:sz w:val="20"/>
          <w:szCs w:val="20"/>
        </w:rPr>
        <w:t>От турбазы дорога ведет к деревне Кучерла. На первой же развилке внутри села выбираем левую дорогу, по которой выходим к нижнему мосту через Кучерлу (правая дорога ведет к верхнему мосту и дальше вверх по реке).</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50.14540, 86.33050, 887 – нижний мост через реку Кучерла на окраине поселка Кучерла</w:t>
      </w:r>
    </w:p>
    <w:p>
      <w:pPr>
        <w:pStyle w:val="NoSpacing"/>
        <w:rPr>
          <w:sz w:val="20"/>
          <w:szCs w:val="20"/>
        </w:rPr>
      </w:pPr>
      <w:r>
        <w:rPr>
          <w:sz w:val="20"/>
          <w:szCs w:val="20"/>
        </w:rPr>
      </w:r>
    </w:p>
    <w:p>
      <w:pPr>
        <w:pStyle w:val="NoSpacing"/>
        <w:rPr>
          <w:sz w:val="20"/>
          <w:szCs w:val="20"/>
        </w:rPr>
      </w:pPr>
      <w:r>
        <w:rPr>
          <w:sz w:val="20"/>
          <w:szCs w:val="20"/>
        </w:rPr>
        <w:t>Переходим через мост. Дорога исчезает в лесу, потом ненадолго выныривает на поле и снова выводит на опушку леса. (Сюда можно подъехать на машине). Начинается подъем на перевал Кузуяк – долгий и невеселый, особенно в первый день маршрута и по жаре. Но если повезет по сезону, тяжкие часы подъема скрасит обилие ягод - малины и красной смородины. Седловины у перевала как таковой нет. Просто в определенный момент чувствуешь, что поднялся на хребет. Дерево, увешанное ленточками, тень, легкий ветерок, мусор под ногами. Типичный туристский привал на Алтае наших дней.</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50.11642, 86.41141, 1521 – перевал Кузуяк</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Неплохо было бы обойти тягучий перевал Кузуяк вдоль Катуни до впадения в нее реки Аккем и дальше подниматься по Аккему. Но там – прижимы, нормальной дороги по левому берегу нет. Мост в устье Аккема сохранился только как обозначение на картах. Его давно снесло – об этом говорят и местные жители, и спасатели на Аккемском озере.</w:t>
      </w:r>
    </w:p>
    <w:p>
      <w:pPr>
        <w:pStyle w:val="NoSpacing"/>
        <w:rPr>
          <w:sz w:val="20"/>
          <w:szCs w:val="20"/>
        </w:rPr>
      </w:pPr>
      <w:r>
        <w:rPr>
          <w:sz w:val="20"/>
          <w:szCs w:val="20"/>
        </w:rPr>
        <w:t>С перевала несложный спуск (опять по дороге) к Аккему. На полпути встречаются площадки для палаток возле ручья. Место не ахти какое, но если вы отправились из Тюнгура поздно, или сильно устали, или вам не везет с погодой – можно поставить лагерь тут.</w:t>
      </w:r>
    </w:p>
    <w:p>
      <w:pPr>
        <w:pStyle w:val="NoSpacing"/>
        <w:rPr>
          <w:sz w:val="20"/>
          <w:szCs w:val="20"/>
        </w:rPr>
      </w:pPr>
      <w:r>
        <w:rPr>
          <w:sz w:val="20"/>
          <w:szCs w:val="20"/>
        </w:rPr>
        <w:t xml:space="preserve">Дорога спускается к Аккему, но нам туда не надо. Незадолго до реки вправо через луг отходит уверенная тропа вдоль левого берега. Дорога же спускается чуть дальше к дому пастуха и к единственному сохранившемуся мосту через Аккем. </w:t>
      </w:r>
    </w:p>
    <w:p>
      <w:pPr>
        <w:pStyle w:val="NoSpacing"/>
        <w:rPr>
          <w:sz w:val="20"/>
          <w:szCs w:val="20"/>
        </w:rPr>
      </w:pPr>
      <w:r>
        <w:rPr>
          <w:sz w:val="20"/>
          <w:szCs w:val="20"/>
        </w:rPr>
        <w:t xml:space="preserve">Теперь идем по тропе вдоль Аккема по его левому берегу. Пейзаж тут среднерусский – травка-кустики-березки. Ближайшая стоянка у туристов так и называется: "Три березы".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50.09954, 86.45769, 1033 – стоянка "Три березы" на Аккемской тропе</w:t>
      </w:r>
    </w:p>
    <w:p>
      <w:pPr>
        <w:pStyle w:val="NoSpacing"/>
        <w:rPr>
          <w:sz w:val="20"/>
          <w:szCs w:val="20"/>
        </w:rPr>
      </w:pPr>
      <w:r>
        <w:rPr>
          <w:sz w:val="20"/>
          <w:szCs w:val="20"/>
        </w:rPr>
      </w:r>
    </w:p>
    <w:p>
      <w:pPr>
        <w:pStyle w:val="NoSpacing"/>
        <w:rPr>
          <w:sz w:val="20"/>
          <w:szCs w:val="20"/>
        </w:rPr>
      </w:pPr>
      <w:r>
        <w:rPr>
          <w:sz w:val="20"/>
          <w:szCs w:val="20"/>
        </w:rPr>
        <w:t xml:space="preserve">В самом Аккеме вода мутная ("Аккем" – белая вода) из-за глинистых осадков, которые река несет с ледника. Пить можно, но приятнее брать воду из ручьев. К тому же далеко не на всем протяжении тропы вдоль Аккема можно запросто подойти к реке, а ручьи встречаются не так часто, как хотелось бы, поэтому планируйте свой маршрут. </w:t>
      </w:r>
    </w:p>
    <w:p>
      <w:pPr>
        <w:pStyle w:val="NoSpacing"/>
        <w:rPr>
          <w:sz w:val="20"/>
          <w:szCs w:val="20"/>
        </w:rPr>
      </w:pPr>
      <w:r>
        <w:rPr>
          <w:sz w:val="20"/>
          <w:szCs w:val="20"/>
        </w:rPr>
        <w:t>Дальше вплоть до начала прижимов мест для стоянок немного. После большого осыпного прижима на самом берегу Аккема есть ровные площадки. От "Трех берез" сюда примерно полдня ходу. Лучше пройти чуть дальше (метров 300-500), там тоже есть стоянки, но воду можно брать из ручья.</w:t>
      </w:r>
    </w:p>
    <w:p>
      <w:pPr>
        <w:pStyle w:val="NoSpacing"/>
        <w:rPr>
          <w:sz w:val="20"/>
          <w:szCs w:val="20"/>
        </w:rPr>
      </w:pPr>
      <w:r>
        <w:rPr>
          <w:sz w:val="20"/>
          <w:szCs w:val="20"/>
        </w:rPr>
        <w:t xml:space="preserve">Следующая хорошая стоянка на Аккемской тропе – напротив водопада Текелю. Место чудесное, но водопад почти не виден. Он находится далеко и высоко на другом берегу реки Аккем, переправы через Аккем в этом месте обычно нет. Какой-то камикадзе оставил в Интернете описание своей попытки пересечь реку по бревну – читается, как детектив. Бывают редкие периоды низкой воды, когда перебраться через реку можно по камням/бревнам, однако трезво оценивайте риск. </w:t>
      </w:r>
    </w:p>
    <w:p>
      <w:pPr>
        <w:pStyle w:val="NoSpacing"/>
        <w:rPr>
          <w:sz w:val="20"/>
          <w:szCs w:val="20"/>
        </w:rPr>
      </w:pPr>
      <w:r>
        <w:rPr>
          <w:sz w:val="20"/>
          <w:szCs w:val="20"/>
        </w:rPr>
        <w:t>На доске возле тропы написано, что водопад Текелю – памятник природы. Может быть, оно и к лучшему, что к водопаду не подойти. Иначе туристы забросали бы его окрестности мусором, как это произошло в других местах.</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49.98285, 86.52488, 1581 – стоянка напротив водопада Текелю</w:t>
      </w:r>
    </w:p>
    <w:p>
      <w:pPr>
        <w:pStyle w:val="NoSpacing"/>
        <w:rPr>
          <w:sz w:val="20"/>
          <w:szCs w:val="20"/>
        </w:rPr>
      </w:pPr>
      <w:r>
        <w:rPr>
          <w:sz w:val="20"/>
          <w:szCs w:val="20"/>
        </w:rPr>
      </w:r>
    </w:p>
    <w:p>
      <w:pPr>
        <w:pStyle w:val="NoSpacing"/>
        <w:rPr>
          <w:sz w:val="20"/>
          <w:szCs w:val="20"/>
        </w:rPr>
      </w:pPr>
      <w:r>
        <w:rPr>
          <w:sz w:val="20"/>
          <w:szCs w:val="20"/>
        </w:rPr>
        <w:t>Дальше хорошая лесная тропа, никаких серьезных препятствий. По пути, минут за 30 до озера, стоит еще один приют "Ленальптурса". (Чтобы воспользоваться его услугами, надо договариваться заранее). Есть стоянка на третьем левом притоке, если считать от Аккемского озера – место минимум на две палатки на полянке, окруженной высокими зарослями аконита и иван-чая. Также возможна стоянка немного ниже места, где из озера вытекает река Аккем. Тут не так красиво, как на самом озере, но с дровами немного получше.</w:t>
      </w:r>
    </w:p>
    <w:p>
      <w:pPr>
        <w:pStyle w:val="NoSpacing"/>
        <w:rPr>
          <w:sz w:val="20"/>
          <w:szCs w:val="20"/>
        </w:rPr>
      </w:pPr>
      <w:r>
        <w:rPr>
          <w:sz w:val="20"/>
          <w:szCs w:val="20"/>
        </w:rPr>
        <w:t xml:space="preserve">Домики на северной оконечности Аккемского озера – гидрометеостанция (ГМС), дальше вагончики спасателей. За плату Вас могут пустить ночевать в вагончик, продать какую-нибудь еду, разрешить встать в районе ГМС и спасательной станции, </w:t>
      </w:r>
      <w:r>
        <w:br w:type="page"/>
      </w:r>
    </w:p>
    <w:p>
      <w:pPr>
        <w:pStyle w:val="NoSpacing"/>
        <w:jc w:val="center"/>
        <w:rPr>
          <w:sz w:val="40"/>
          <w:szCs w:val="40"/>
        </w:rPr>
      </w:pPr>
      <w:r>
        <w:rPr>
          <w:sz w:val="40"/>
          <w:szCs w:val="40"/>
        </w:rPr>
        <w:t>17. Пик Караоюк</w:t>
      </w:r>
    </w:p>
    <w:p>
      <w:pPr>
        <w:pStyle w:val="NoSpacing"/>
        <w:rPr>
          <w:sz w:val="20"/>
          <w:szCs w:val="20"/>
        </w:rPr>
      </w:pPr>
      <w:r>
        <w:rPr>
          <w:sz w:val="20"/>
          <w:szCs w:val="20"/>
        </w:rPr>
        <w:t>----------------------------------</w:t>
      </w:r>
    </w:p>
    <w:p>
      <w:pPr>
        <w:pStyle w:val="NoSpacing"/>
        <w:rPr>
          <w:sz w:val="20"/>
          <w:szCs w:val="20"/>
        </w:rPr>
      </w:pPr>
      <w:r>
        <w:rPr>
          <w:sz w:val="20"/>
          <w:szCs w:val="20"/>
        </w:rPr>
        <w:t>19 июля 2005г. 2кс Полянский В. Ю.</w:t>
      </w:r>
    </w:p>
    <w:p>
      <w:pPr>
        <w:pStyle w:val="NoSpacing"/>
        <w:rPr>
          <w:sz w:val="20"/>
          <w:szCs w:val="20"/>
        </w:rPr>
      </w:pPr>
      <w:r>
        <w:rPr>
          <w:sz w:val="20"/>
          <w:szCs w:val="20"/>
        </w:rPr>
        <w:t>----------------------------------</w:t>
      </w:r>
    </w:p>
    <w:p>
      <w:pPr>
        <w:pStyle w:val="NoSpacing"/>
        <w:rPr>
          <w:sz w:val="20"/>
          <w:szCs w:val="20"/>
        </w:rPr>
      </w:pPr>
      <w:r>
        <w:rPr>
          <w:sz w:val="20"/>
          <w:szCs w:val="20"/>
        </w:rPr>
        <w:t xml:space="preserve">ЧХВ     5 ч. 30 мин.     4 км. </w:t>
      </w:r>
    </w:p>
    <w:p>
      <w:pPr>
        <w:pStyle w:val="NoSpacing"/>
        <w:rPr>
          <w:sz w:val="20"/>
          <w:szCs w:val="20"/>
        </w:rPr>
      </w:pPr>
      <w:r>
        <w:rPr>
          <w:sz w:val="20"/>
          <w:szCs w:val="20"/>
        </w:rPr>
      </w:r>
    </w:p>
    <w:p>
      <w:pPr>
        <w:pStyle w:val="NoSpacing"/>
        <w:rPr>
          <w:sz w:val="20"/>
          <w:szCs w:val="20"/>
        </w:rPr>
      </w:pPr>
      <w:r>
        <w:rPr>
          <w:sz w:val="20"/>
          <w:szCs w:val="20"/>
        </w:rPr>
        <w:t xml:space="preserve">Выходим из базового лагеря в 9:00 </w:t>
      </w:r>
    </w:p>
    <w:p>
      <w:pPr>
        <w:pStyle w:val="NoSpacing"/>
        <w:rPr>
          <w:sz w:val="20"/>
          <w:szCs w:val="20"/>
        </w:rPr>
      </w:pPr>
      <w:r>
        <w:rPr>
          <w:sz w:val="20"/>
          <w:szCs w:val="20"/>
        </w:rPr>
      </w:r>
    </w:p>
    <w:p>
      <w:pPr>
        <w:pStyle w:val="NoSpacing"/>
        <w:rPr>
          <w:sz w:val="20"/>
          <w:szCs w:val="20"/>
        </w:rPr>
      </w:pPr>
      <w:r>
        <w:rPr>
          <w:sz w:val="20"/>
          <w:szCs w:val="20"/>
        </w:rPr>
        <w:t>Базовый лагерь под п. Кара-Оюк</w:t>
      </w:r>
    </w:p>
    <w:p>
      <w:pPr>
        <w:pStyle w:val="NoSpacing"/>
        <w:rPr>
          <w:sz w:val="20"/>
          <w:szCs w:val="20"/>
        </w:rPr>
      </w:pPr>
      <w:r>
        <w:rPr>
          <w:sz w:val="20"/>
          <w:szCs w:val="20"/>
        </w:rPr>
        <w:t xml:space="preserve">Погода для восхождения установилась идеальная – солнце, на небе ни облачка. Путь подъёма вначале совпадает с нашим путём спуска с пер. Дружба. Сам перевал остаётся слева от нас и далее мы движемся по узкому, пологому ущелью, ведущему на пер. Кара-Оюк </w:t>
      </w:r>
    </w:p>
    <w:p>
      <w:pPr>
        <w:pStyle w:val="NoSpacing"/>
        <w:rPr>
          <w:sz w:val="20"/>
          <w:szCs w:val="20"/>
        </w:rPr>
      </w:pPr>
      <w:r>
        <w:rPr>
          <w:sz w:val="20"/>
          <w:szCs w:val="20"/>
        </w:rPr>
      </w:r>
    </w:p>
    <w:p>
      <w:pPr>
        <w:pStyle w:val="NoSpacing"/>
        <w:rPr>
          <w:sz w:val="20"/>
          <w:szCs w:val="20"/>
        </w:rPr>
      </w:pPr>
      <w:r>
        <w:rPr>
          <w:sz w:val="20"/>
          <w:szCs w:val="20"/>
        </w:rPr>
        <w:t>Так как сторона перевала не определяющая – подъём простой. Характер рельефа – крупный и средний курумник, иногда – снежники. Седловина перевала снежная, мы на неё не выходим и сразу начинаем подниматься по склону на пик Кара-Оюк. Его второе название – пик Разоружения. Характер подъёма – курумник, иногда встречаются снежники. От седловины берём немного вправо и поднимаемся на гребень (серпантинами, плотной группой) и шагаем по нему (подъём простой, усложняется несколькими скалами, легко обходимыми слева). В 11ч. 45мин. мы на вершине.</w:t>
      </w:r>
    </w:p>
    <w:p>
      <w:pPr>
        <w:pStyle w:val="NoSpacing"/>
        <w:rPr>
          <w:sz w:val="20"/>
          <w:szCs w:val="20"/>
        </w:rPr>
      </w:pPr>
      <w:r>
        <w:rPr>
          <w:sz w:val="20"/>
          <w:szCs w:val="20"/>
        </w:rPr>
        <w:t xml:space="preserve">Чистое ходовое время от базового лагеря – 2ч. 30мин. Сняли записку группы туристов г. Новосибирска п/р Гавриленко С.В. от 17.08.04., совершавших маршрут 4 к.с. С вершины хорошо видны: массив Белухи, г. Корона Алтая, часть Восточно-Катунского узла – наш следующий пер. Весёлый 1Б, за ним на дальнем плане, лед. Куркуре В. с перевалом Кулагаш 1Б и многое другое. </w:t>
      </w:r>
    </w:p>
    <w:p>
      <w:pPr>
        <w:pStyle w:val="NoSpacing"/>
        <w:rPr>
          <w:sz w:val="20"/>
          <w:szCs w:val="20"/>
        </w:rPr>
      </w:pPr>
      <w:r>
        <w:rPr>
          <w:sz w:val="20"/>
          <w:szCs w:val="20"/>
        </w:rPr>
        <w:t>Спуск в базовый лагерь по пути подъёма. Возвращаемся в лагерь в 14:00.  Общее время подъёма на вершину и спуска с неё составило 5 часов.</w:t>
      </w:r>
    </w:p>
    <w:p>
      <w:pPr>
        <w:pStyle w:val="NoSpacing"/>
        <w:rPr>
          <w:sz w:val="20"/>
          <w:szCs w:val="20"/>
        </w:rPr>
      </w:pPr>
      <w:r>
        <w:rPr>
          <w:sz w:val="20"/>
          <w:szCs w:val="20"/>
        </w:rPr>
        <w:t xml:space="preserve">После обеда спускаемся с левого притока лед. Менсу, на котором мы стояли до бараньих лбов, находящихся по левому краю от основного потока. При спуске стараемся придерживаться левой стороны ледника, т.к. по его центру идёт серия трещин, а сам ледник потом довольно круто переходит в основной поток лед. Менсу. Идём по пологому закрытому леднику в связке, глубина снега 10-15см., местами по колено. Постепенно забираем влево и сходим на морену, находящуюся по левому краю ледника. С этой точки (с юга) хорошо видна вершина Кара-Оюк </w:t>
      </w:r>
    </w:p>
    <w:p>
      <w:pPr>
        <w:pStyle w:val="NoSpacing"/>
        <w:rPr>
          <w:sz w:val="20"/>
          <w:szCs w:val="20"/>
        </w:rPr>
      </w:pPr>
      <w:r>
        <w:rPr>
          <w:sz w:val="20"/>
          <w:szCs w:val="20"/>
        </w:rPr>
        <w:t>Далее немного приспускаемся по морене и выходим на бараньи лбы с фрагментами альпийских лугов, где есть хорошее место для палатки. Здесь встаём на ночёвку в 17ч. 20мин. Пошёл дождь.</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август 2000г. 6кс Киреев Мугалим Газизович</w:t>
      </w:r>
    </w:p>
    <w:p>
      <w:pPr>
        <w:pStyle w:val="NoSpacing"/>
        <w:rPr>
          <w:sz w:val="20"/>
          <w:szCs w:val="20"/>
        </w:rPr>
      </w:pPr>
      <w:r>
        <w:rPr>
          <w:sz w:val="20"/>
          <w:szCs w:val="20"/>
        </w:rPr>
        <w:t>------------------------------------------</w:t>
      </w:r>
    </w:p>
    <w:p>
      <w:pPr>
        <w:pStyle w:val="NoSpacing"/>
        <w:rPr>
          <w:sz w:val="20"/>
          <w:szCs w:val="20"/>
        </w:rPr>
      </w:pPr>
      <w:r>
        <w:rPr>
          <w:sz w:val="20"/>
          <w:szCs w:val="20"/>
        </w:rPr>
      </w:r>
    </w:p>
    <w:p>
      <w:pPr>
        <w:pStyle w:val="NoSpacing"/>
        <w:rPr>
          <w:sz w:val="20"/>
          <w:szCs w:val="20"/>
        </w:rPr>
      </w:pPr>
      <w:r>
        <w:rPr>
          <w:sz w:val="20"/>
          <w:szCs w:val="20"/>
        </w:rPr>
        <w:t xml:space="preserve">Подход под перевал Караоюк вначале совпадает с подходом под пер. Дружба, за тем так же по пологому леднику подошли под перевальный взлет. На перевал поднялись по скально-осыпному склону пика Разоружения метров 25 выше седловины. Здесь же нашли тур с запиской группы из Майкопа АРПСС, рук. Богатырев. Они предположили, что прошли пер. Карачик </w:t>
      </w:r>
    </w:p>
    <w:p>
      <w:pPr>
        <w:pStyle w:val="NoSpacing"/>
        <w:rPr>
          <w:sz w:val="20"/>
          <w:szCs w:val="20"/>
        </w:rPr>
      </w:pPr>
      <w:r>
        <w:rPr>
          <w:sz w:val="20"/>
          <w:szCs w:val="20"/>
        </w:rPr>
      </w:r>
    </w:p>
    <w:p>
      <w:pPr>
        <w:pStyle w:val="NoSpacing"/>
        <w:rPr>
          <w:sz w:val="20"/>
          <w:szCs w:val="20"/>
        </w:rPr>
      </w:pPr>
      <w:r>
        <w:rPr>
          <w:sz w:val="20"/>
          <w:szCs w:val="20"/>
        </w:rPr>
        <w:t>Седловина перевала широкая, ледово-фирновая. Спуск в долину Аккема по ледовому склону, крутизной 35-40° . и зоной бергшрундов и ледовых сбросов.</w:t>
      </w:r>
    </w:p>
    <w:p>
      <w:pPr>
        <w:pStyle w:val="NoSpacing"/>
        <w:rPr>
          <w:sz w:val="20"/>
          <w:szCs w:val="20"/>
        </w:rPr>
      </w:pPr>
      <w:r>
        <w:rPr>
          <w:sz w:val="20"/>
          <w:szCs w:val="20"/>
        </w:rPr>
      </w:r>
    </w:p>
    <w:p>
      <w:pPr>
        <w:pStyle w:val="NoSpacing"/>
        <w:rPr>
          <w:sz w:val="20"/>
          <w:szCs w:val="20"/>
        </w:rPr>
      </w:pPr>
      <w:r>
        <w:rPr>
          <w:sz w:val="20"/>
          <w:szCs w:val="20"/>
        </w:rPr>
        <w:t xml:space="preserve">От тура скальным гребнем за 35 мин. поднялись на вершину Караоюк. Подъем с перевала на вершину технически проще подъема на сам перевал. В туре оставили записку 20 августа 1999 г. сборная группа из Минска, Новосибирска и Санкт-Петербурга. </w:t>
      </w:r>
    </w:p>
    <w:p>
      <w:pPr>
        <w:pStyle w:val="NoSpacing"/>
        <w:rPr>
          <w:sz w:val="20"/>
          <w:szCs w:val="20"/>
        </w:rPr>
      </w:pPr>
      <w:r>
        <w:rPr>
          <w:sz w:val="20"/>
          <w:szCs w:val="20"/>
        </w:rPr>
      </w:r>
    </w:p>
    <w:p>
      <w:pPr>
        <w:pStyle w:val="NoSpacing"/>
        <w:rPr>
          <w:sz w:val="20"/>
          <w:szCs w:val="20"/>
        </w:rPr>
      </w:pPr>
      <w:r>
        <w:rPr>
          <w:sz w:val="20"/>
          <w:szCs w:val="20"/>
        </w:rPr>
        <w:t>Спустились по пути подъема , затратив на путь до морены 35 мин</w:t>
      </w:r>
      <w:r>
        <w:br w:type="page"/>
      </w:r>
    </w:p>
    <w:p>
      <w:pPr>
        <w:pStyle w:val="NoSpacing"/>
        <w:rPr>
          <w:sz w:val="20"/>
          <w:szCs w:val="20"/>
        </w:rPr>
      </w:pPr>
      <w:r>
        <w:rPr>
          <w:sz w:val="20"/>
          <w:szCs w:val="20"/>
        </w:rPr>
        <w:t xml:space="preserve">организовать баню. На ГМС можно за небольшие деньги договориться о переправе на лодке на другую сторону озера (для маршрута к Ярлу, Текелю и др.). "Забесплатно" можно вставать на южной оконечности озера. </w:t>
      </w:r>
    </w:p>
    <w:p>
      <w:pPr>
        <w:pStyle w:val="NoSpacing"/>
        <w:rPr>
          <w:sz w:val="20"/>
          <w:szCs w:val="20"/>
        </w:rPr>
      </w:pPr>
      <w:r>
        <w:rPr>
          <w:sz w:val="20"/>
          <w:szCs w:val="20"/>
        </w:rPr>
      </w:r>
    </w:p>
    <w:p>
      <w:pPr>
        <w:pStyle w:val="NoSpacing"/>
        <w:rPr>
          <w:sz w:val="20"/>
          <w:szCs w:val="20"/>
        </w:rPr>
      </w:pPr>
      <w:r>
        <w:rPr>
          <w:sz w:val="20"/>
          <w:szCs w:val="20"/>
        </w:rPr>
        <w:t xml:space="preserve">49.90262, 86.54393, 2049 – стоянки у южной оконечности Аккемского озера. </w:t>
      </w:r>
    </w:p>
    <w:p>
      <w:pPr>
        <w:pStyle w:val="NoSpacing"/>
        <w:rPr>
          <w:sz w:val="20"/>
          <w:szCs w:val="20"/>
        </w:rPr>
      </w:pPr>
      <w:r>
        <w:rPr>
          <w:sz w:val="20"/>
          <w:szCs w:val="20"/>
        </w:rPr>
      </w:r>
    </w:p>
    <w:p>
      <w:pPr>
        <w:pStyle w:val="NoSpacing"/>
        <w:rPr>
          <w:sz w:val="20"/>
          <w:szCs w:val="20"/>
        </w:rPr>
      </w:pPr>
      <w:r>
        <w:rPr>
          <w:sz w:val="20"/>
          <w:szCs w:val="20"/>
        </w:rPr>
        <w:t>Для стоянки на Аккеме лучше иметь теплые одежду и спальники – даже в солнечный день чувствуется ледяное дыхание Аккемской стены. Погода в этом районе меняется стремительно, поэтому, уходя в радиалки, брать с собой защиту от дождя и холода. Даже летом здесь может выпасть снег. Дров почти нет, поэтому газовая горелка очень пригодится. Ближайшие к стоянкам склоны гор замусорены и загажены. Вода из ручьев.</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1кс, 11 августа 2005, Родина</w:t>
      </w:r>
    </w:p>
    <w:p>
      <w:pPr>
        <w:pStyle w:val="NoSpacing"/>
        <w:rPr>
          <w:sz w:val="20"/>
          <w:szCs w:val="20"/>
        </w:rPr>
      </w:pPr>
      <w:r>
        <w:rPr>
          <w:sz w:val="20"/>
          <w:szCs w:val="20"/>
        </w:rPr>
        <w:t>----------------------------</w:t>
      </w:r>
    </w:p>
    <w:p>
      <w:pPr>
        <w:pStyle w:val="NoSpacing"/>
        <w:rPr>
          <w:sz w:val="20"/>
          <w:szCs w:val="20"/>
        </w:rPr>
      </w:pPr>
      <w:r>
        <w:rPr>
          <w:sz w:val="20"/>
          <w:szCs w:val="20"/>
        </w:rPr>
        <w:t>ГМС «Аккем» расположена на северном краю Аккемского озера, где из него вытекает мощная р. Аккем. Отсюда вниз по долине реки по левому ее берегу идет набитая конная тропа, по которой мы продолжаем наш путь (С). Вначале тропа идет вдоль реки, через 10 мин. проходим неплохие площадки для стоянки (первые после озера, на самом озере стоянка запрещена). Дальше тропа уходит в лес (фото 81) и идет почти все время далеко от реки. Через 20 мин. переходим по камням левый приток р. Аккем. Тропа местами размыта из-за постоянных дождей, поэтому скользко и идется довольно медленно. Каждые 15-20 мин. тропу пересекают небольшие ручьи, которые легко переходятся по камням, практически около каждого из них есть небольшая площадка на 1-2 палатки для стоянки. Через 1 ч.</w:t>
      </w:r>
    </w:p>
    <w:p>
      <w:pPr>
        <w:pStyle w:val="NoSpacing"/>
        <w:rPr>
          <w:sz w:val="20"/>
          <w:szCs w:val="20"/>
        </w:rPr>
      </w:pPr>
      <w:r>
        <w:rPr>
          <w:sz w:val="20"/>
          <w:szCs w:val="20"/>
        </w:rPr>
        <w:t>50 мин. выходим на хорошие оборудованные площадки для стоянки на 4-5 палаток напротив красивого водопада Текелю, но они уже заняты, поэтому продолжаем спускаться вниз по тропе.</w:t>
      </w:r>
    </w:p>
    <w:p>
      <w:pPr>
        <w:pStyle w:val="NoSpacing"/>
        <w:rPr>
          <w:sz w:val="20"/>
          <w:szCs w:val="20"/>
        </w:rPr>
      </w:pPr>
      <w:r>
        <w:rPr>
          <w:sz w:val="20"/>
          <w:szCs w:val="20"/>
        </w:rPr>
        <w:t xml:space="preserve">Проходим еще 45 мин. и встаем на ночевку также на оборудованной площадке прямо на берегу р. Аккем (фото 82). Место под 4-5 палаток, дров достаточно. Воду берем из ручья (приток р. Аккем), который течет в 100 м ходу вперед по тропе. </w:t>
      </w:r>
    </w:p>
    <w:p>
      <w:pPr>
        <w:pStyle w:val="NoSpacing"/>
        <w:rPr>
          <w:sz w:val="20"/>
          <w:szCs w:val="20"/>
        </w:rPr>
      </w:pPr>
      <w:r>
        <w:rPr>
          <w:sz w:val="20"/>
          <w:szCs w:val="20"/>
        </w:rPr>
      </w:r>
    </w:p>
    <w:p>
      <w:pPr>
        <w:pStyle w:val="NoSpacing"/>
        <w:rPr>
          <w:sz w:val="20"/>
          <w:szCs w:val="20"/>
        </w:rPr>
      </w:pPr>
      <w:r>
        <w:rPr>
          <w:sz w:val="20"/>
          <w:szCs w:val="20"/>
        </w:rPr>
        <w:t>С места стоянки продолжаем движение по конной тропе (СЗ) вдоль р. Аккем. Через 100 м переходим по бревнам левый приток р. Аккем. Идем преимущетсвенно по лесу. Несколько раз приходится то набирать, то сбрасывать высоту, что весьма утомительно, к тому же периодически моросит дождь, еще больше размывая тропу.</w:t>
      </w:r>
    </w:p>
    <w:p>
      <w:pPr>
        <w:pStyle w:val="NoSpacing"/>
        <w:rPr>
          <w:sz w:val="20"/>
          <w:szCs w:val="20"/>
        </w:rPr>
      </w:pPr>
      <w:r>
        <w:rPr>
          <w:sz w:val="20"/>
          <w:szCs w:val="20"/>
        </w:rPr>
        <w:t>Через 20 мин. встречаются хорошие стоянки на 3-4 палатки, далее небольшие стоянки на 2-3 палатки есть каждые 5 мин. до осыпного участка.</w:t>
      </w:r>
    </w:p>
    <w:p>
      <w:pPr>
        <w:pStyle w:val="NoSpacing"/>
        <w:rPr>
          <w:sz w:val="20"/>
          <w:szCs w:val="20"/>
        </w:rPr>
      </w:pPr>
      <w:r>
        <w:rPr>
          <w:sz w:val="20"/>
          <w:szCs w:val="20"/>
        </w:rPr>
        <w:t>Через 38 мин. после выхода стоянки тропа выводит нас на осыпной участок и идет траверсом по нему (фото 83) то непосредственно над водой, то забирая сильно вверх по склону. Преодолеваем его за 40 мин., после чего снова входим в лес.</w:t>
      </w:r>
    </w:p>
    <w:p>
      <w:pPr>
        <w:pStyle w:val="NoSpacing"/>
        <w:rPr>
          <w:sz w:val="20"/>
          <w:szCs w:val="20"/>
        </w:rPr>
      </w:pPr>
      <w:r>
        <w:rPr>
          <w:sz w:val="20"/>
          <w:szCs w:val="20"/>
        </w:rPr>
        <w:t>Тропа отходит далеко от реки, так что даже шума воды не слышно и резко набирает высоту. Через 30 мин. есть места для стоянки на 2-4 палатки, но воды рядом не видно. Продолжаем движение по тропе, часто приходится набирать и снова сбрасывать высоту, дорогу местами преграждают поваленные деревья. Через 1 час переходим по камням ручей, через 30 мин. – еще один (по бревнам) (фото 84), но мест для стоянки рядом нет, т.к. тропа идет траверсом по склону. В течение следующего часа переходим еще 2 ручья.</w:t>
      </w:r>
    </w:p>
    <w:p>
      <w:pPr>
        <w:pStyle w:val="NoSpacing"/>
        <w:rPr>
          <w:sz w:val="20"/>
          <w:szCs w:val="20"/>
        </w:rPr>
      </w:pPr>
      <w:r>
        <w:rPr>
          <w:sz w:val="20"/>
          <w:szCs w:val="20"/>
        </w:rPr>
        <w:t>Дальше долина расширяется, хвойный лес постепенно сменяется преимущественно лиственным, начинается спуск в долину р. Аккем (крутизна склона до 15°) (фото 85). Спустя 50 мин. переходим левый приток р. Аккем и выходим из леса на открытую местность. Вдоль тропы растет высокая трава, заросли смородины и малины. Пройдя 10 мин., снова углубляемся в лес и еще через 2 мин. переходим по камням следующий ручей. Отсюда начинаются обширные поля и тропа переходит в двухколейную грунтовую дорогу. Пройдя по ней вперед 50 м от ручья, встаем на стоянку под развесистой березой (фото 86). Места много (палаток на 10-12). Есть оборудованное костровище, воду берем из ручья. С дровами несколько проблематично, но при необходимости можно найти в расположенных неподалеку зарослях кустарника.</w:t>
      </w:r>
    </w:p>
    <w:p>
      <w:pPr>
        <w:pStyle w:val="NoSpacing"/>
        <w:rPr>
          <w:sz w:val="20"/>
          <w:szCs w:val="20"/>
        </w:rPr>
      </w:pPr>
      <w:r>
        <w:rPr>
          <w:sz w:val="20"/>
          <w:szCs w:val="20"/>
        </w:rPr>
        <w:t>С места стоянки выходим по грунтовой дороге (ССВ). Через 30 минут дорога раздваивается – одна идет направо к мосту через р. Аккем, вторая поворачивает налево – на пер. Кузуяк. Мы сворачиваем, конечно же, на левую, идущую к перевалу. Дорога ведет нас в СЗ направлении по лесу и сенокосным лугам, широким серпантином набирая высоту (5-10°) (фото 87). Иногда встречаются тропинки, по которым можно несколько срезать путь. Через 20 мин. переходим по деревянному мостику ручеек, около которого есть место для стоянки на 3-4 палатки, а еще через 30 мин. по камням переходим р. Кузуяк. Здесь тоже есть небольшая полянка, где можно поставить 3-4 палатки. Рядом стоит старый трактор, а за небольшим холмиком есть домик. Вокруг много кустов малины, шиповника и смородины.</w:t>
      </w:r>
    </w:p>
    <w:p>
      <w:pPr>
        <w:pStyle w:val="NoSpacing"/>
        <w:rPr>
          <w:sz w:val="20"/>
          <w:szCs w:val="20"/>
        </w:rPr>
      </w:pPr>
      <w:r>
        <w:rPr>
          <w:sz w:val="20"/>
          <w:szCs w:val="20"/>
        </w:rPr>
        <w:t>Дальше крутизна склона увеличивается до 20°, и за 40 мин. мы поднимаемся на широкую седловину пер. Кузуяк. Отсюда уже виден пос. Кучерла. Тура на перевале нет, растут деревья, увешанные ленточками (фото 88). На дереве висит баночка с запиской. Сняли записку группы т/к «Гадкий утенок» под рук. Картаева Ф.С. (фото 89). Есть тропинки, срезающие петли серпантина, но на них крутизна склона достигает 20-25°. Вдоль дороги также много ягодных кустов. Идем преимущественно по лесу, иногда выходя на открытые участки. Дорога идет по левому борту долины р. Аласкыр, вытекающего из-под пер. Кузуяк и через 50 мин. выходит непосредственно к ручью. Здесь есть хорошее место для стоянки на 4-5 палаток. Далее дорога уходит влево от р. Аласкыр и через 10 мин. выходит на обширные сенокосные луга – урочище «Озеро» (фото 90), пересекаем его за 25 мин. и еще за 40 мин. спускаемся по лесу и по полям к нижнему мосту через р. Кучерлу (фото 91). Переходим р. Кучерлу по широкому бревенчатому автомобильному мосту и оказываемся в пос. Кучерла. Дальнейший путь нам уже знаком: проходим через пос. Кучерла спустя 38 мин. от моста по грунтовой дороге выходим к т/б «Высотник», от которой начинался наш маршрут. Теперь остается только перейти по подвесному мосту на противоположный берег р. Катунь, где нас уже ждут автобусы.</w:t>
      </w:r>
      <w:r>
        <w:br w:type="page"/>
      </w:r>
    </w:p>
    <w:p>
      <w:pPr>
        <w:pStyle w:val="NoSpacing"/>
        <w:jc w:val="center"/>
        <w:rPr>
          <w:sz w:val="40"/>
          <w:szCs w:val="40"/>
        </w:rPr>
      </w:pPr>
      <w:r>
        <w:rPr>
          <w:sz w:val="40"/>
          <w:szCs w:val="40"/>
        </w:rPr>
        <w:t>18. Пер. Дружба</w:t>
      </w:r>
    </w:p>
    <w:p>
      <w:pPr>
        <w:pStyle w:val="NoSpacing"/>
        <w:rPr>
          <w:sz w:val="20"/>
          <w:szCs w:val="20"/>
        </w:rPr>
      </w:pPr>
      <w:r>
        <w:rPr>
          <w:sz w:val="20"/>
          <w:szCs w:val="20"/>
        </w:rPr>
        <w:t>---------------------------</w:t>
      </w:r>
    </w:p>
    <w:p>
      <w:pPr>
        <w:pStyle w:val="NoSpacing"/>
        <w:rPr>
          <w:sz w:val="20"/>
          <w:szCs w:val="20"/>
        </w:rPr>
      </w:pPr>
      <w:r>
        <w:rPr>
          <w:sz w:val="20"/>
          <w:szCs w:val="20"/>
        </w:rPr>
        <w:t>2кс 10 августа 2005 Щербина</w:t>
      </w:r>
    </w:p>
    <w:p>
      <w:pPr>
        <w:pStyle w:val="NoSpacing"/>
        <w:rPr>
          <w:sz w:val="20"/>
          <w:szCs w:val="20"/>
        </w:rPr>
      </w:pPr>
      <w:r>
        <w:rPr>
          <w:sz w:val="20"/>
          <w:szCs w:val="20"/>
        </w:rPr>
        <w:t>---------------------------</w:t>
      </w:r>
    </w:p>
    <w:p>
      <w:pPr>
        <w:pStyle w:val="NoSpacing"/>
        <w:rPr>
          <w:sz w:val="20"/>
          <w:szCs w:val="20"/>
        </w:rPr>
      </w:pPr>
      <w:r>
        <w:rPr>
          <w:sz w:val="20"/>
          <w:szCs w:val="20"/>
        </w:rPr>
        <w:t>С утра идет дождь. Не понятно, удастся ли сегодня выйти на перевал. В середине дня погода резко меняется, около 12 часов начинает светить солнце. Ледовое царство Менсу начинает сверкать всеми своими красками (фото 15-1, 15-2)!</w:t>
      </w:r>
    </w:p>
    <w:p>
      <w:pPr>
        <w:pStyle w:val="NoSpacing"/>
        <w:rPr>
          <w:sz w:val="20"/>
          <w:szCs w:val="20"/>
        </w:rPr>
      </w:pPr>
      <w:r>
        <w:rPr>
          <w:sz w:val="20"/>
          <w:szCs w:val="20"/>
        </w:rPr>
        <w:t>Надо идти, хотя уже поздно. Запасные дни нашего маршрута уже практически исчерпаны!</w:t>
      </w:r>
    </w:p>
    <w:p>
      <w:pPr>
        <w:pStyle w:val="NoSpacing"/>
        <w:rPr>
          <w:sz w:val="20"/>
          <w:szCs w:val="20"/>
        </w:rPr>
      </w:pPr>
      <w:r>
        <w:rPr>
          <w:sz w:val="20"/>
          <w:szCs w:val="20"/>
        </w:rPr>
        <w:t>Начинаем набирать высоту по морене, траверсируя ее по средней и крупной осыпи в направлении ледника, выводящего к пер. Дружба (ЮЗ, З, СЗ; до 250, + 100м). Таким образом за 35 мин. выходим на западный край морены. Здесь – удобный выход на ледник, его пологую часть выше ледопада.</w:t>
      </w:r>
    </w:p>
    <w:p>
      <w:pPr>
        <w:pStyle w:val="NoSpacing"/>
        <w:rPr>
          <w:sz w:val="20"/>
          <w:szCs w:val="20"/>
        </w:rPr>
      </w:pPr>
      <w:r>
        <w:rPr>
          <w:sz w:val="20"/>
          <w:szCs w:val="20"/>
        </w:rPr>
        <w:t>Отсюда просматривается верхняя часть ледника, выводящая к перевалам Титова (2А) и Дружба (1Б). Пер. Дружба находится правее, в северной части ледника (фото 15-3).</w:t>
      </w:r>
    </w:p>
    <w:p>
      <w:pPr>
        <w:pStyle w:val="NoSpacing"/>
        <w:rPr>
          <w:sz w:val="20"/>
          <w:szCs w:val="20"/>
        </w:rPr>
      </w:pPr>
      <w:r>
        <w:rPr>
          <w:sz w:val="20"/>
          <w:szCs w:val="20"/>
        </w:rPr>
        <w:t>Идем в сторону пер. Дружба по пологому открытому леднику (СЗ, до 50) без кошек (фото 15-4). Поднимаемся на некрутую ступень ледника (СЗ, до 150), оставляя слева по ходу характерную скалу, «растущую» посередине ледника (фото 15-5), и за 55 мин. подходим под перевальный взлет (прошли 2,5 км) (фото 15-6).</w:t>
      </w:r>
    </w:p>
    <w:p>
      <w:pPr>
        <w:pStyle w:val="NoSpacing"/>
        <w:rPr>
          <w:sz w:val="20"/>
          <w:szCs w:val="20"/>
        </w:rPr>
      </w:pPr>
      <w:r>
        <w:rPr>
          <w:sz w:val="20"/>
          <w:szCs w:val="20"/>
        </w:rPr>
        <w:t>Сюрпризы! На перевальном взлете абсолютно нет снега: крутой голый лед, выводящий на осыпь. У основания склона - бергшрунд, закрытый снегом. В дополнение к этому на подходе видим, как с перевальной седловины вниз по льду идут огромные камни (середина дня!) (см. фото 15-6).</w:t>
      </w:r>
    </w:p>
    <w:p>
      <w:pPr>
        <w:pStyle w:val="NoSpacing"/>
        <w:rPr>
          <w:sz w:val="20"/>
          <w:szCs w:val="20"/>
        </w:rPr>
      </w:pPr>
      <w:r>
        <w:rPr>
          <w:sz w:val="20"/>
          <w:szCs w:val="20"/>
        </w:rPr>
        <w:t>Все это предъявляет к предстоящему подъему дополнительные требования и делает его нестандартно сложным.</w:t>
      </w:r>
    </w:p>
    <w:p>
      <w:pPr>
        <w:pStyle w:val="NoSpacing"/>
        <w:rPr>
          <w:sz w:val="20"/>
          <w:szCs w:val="20"/>
        </w:rPr>
      </w:pPr>
      <w:r>
        <w:rPr>
          <w:sz w:val="20"/>
          <w:szCs w:val="20"/>
        </w:rPr>
      </w:r>
    </w:p>
    <w:p>
      <w:pPr>
        <w:pStyle w:val="NoSpacing"/>
        <w:rPr>
          <w:sz w:val="20"/>
          <w:szCs w:val="20"/>
        </w:rPr>
      </w:pPr>
      <w:r>
        <w:rPr>
          <w:sz w:val="20"/>
          <w:szCs w:val="20"/>
        </w:rPr>
        <w:t>Итак, путь нашего подъема должен быть таков, чтобы группа не находилась под камнеопасной осыпью. Это возможно, если идти по льду существенно левее седловины (см. фото 15-6). Совершенно очевидно, что это удлиняет участок льда на подъеме, но другого выхода у нас нет.</w:t>
      </w:r>
    </w:p>
    <w:p>
      <w:pPr>
        <w:pStyle w:val="NoSpacing"/>
        <w:rPr>
          <w:sz w:val="20"/>
          <w:szCs w:val="20"/>
        </w:rPr>
      </w:pPr>
      <w:r>
        <w:rPr>
          <w:sz w:val="20"/>
          <w:szCs w:val="20"/>
        </w:rPr>
        <w:t>Выполнение этого план оказалось трудоемкой, но посильной для группы задачей. Бергшрунд преодолеваем по снежному мосту (после тщательного прощупывания и проверки на прочность). Движение первого участника - без рюкзака, с веревочной страховкой, для остальных - организованы перила. Далее на склоне всего было повешено 250 м перил (6 веревок) по открытому льду до 400. Поднимались в кошках, используя жумары (фото 15-7). Движение первого участника – без рюкзака, с нижней страховкой. Промежуточные точки страховки и точки крепления веревок – ледобуры. В точках перестежек были организованы накопительные петли. Поднимаемся прямо вверх и лишь в верхней части подъема уходим вправо, на осыпь (фото 15-6).</w:t>
      </w:r>
    </w:p>
    <w:p>
      <w:pPr>
        <w:pStyle w:val="NoSpacing"/>
        <w:rPr>
          <w:sz w:val="20"/>
          <w:szCs w:val="20"/>
        </w:rPr>
      </w:pPr>
      <w:r>
        <w:rPr>
          <w:sz w:val="20"/>
          <w:szCs w:val="20"/>
        </w:rPr>
        <w:t>Выход на седловину – траверсом подвижного осыпного склона с самостраховкой палками (ср. ос. до 300, 300 м).</w:t>
      </w:r>
    </w:p>
    <w:p>
      <w:pPr>
        <w:pStyle w:val="NoSpacing"/>
        <w:rPr>
          <w:sz w:val="20"/>
          <w:szCs w:val="20"/>
        </w:rPr>
      </w:pPr>
      <w:r>
        <w:rPr>
          <w:sz w:val="20"/>
          <w:szCs w:val="20"/>
        </w:rPr>
        <w:t>На подъем затратили 4 часа 30 мин., набрав 357 м.</w:t>
      </w:r>
    </w:p>
    <w:p>
      <w:pPr>
        <w:pStyle w:val="NoSpacing"/>
        <w:rPr>
          <w:sz w:val="20"/>
          <w:szCs w:val="20"/>
        </w:rPr>
      </w:pPr>
      <w:r>
        <w:rPr>
          <w:sz w:val="20"/>
          <w:szCs w:val="20"/>
        </w:rPr>
      </w:r>
    </w:p>
    <w:p>
      <w:pPr>
        <w:pStyle w:val="NoSpacing"/>
        <w:rPr>
          <w:sz w:val="20"/>
          <w:szCs w:val="20"/>
        </w:rPr>
      </w:pPr>
      <w:r>
        <w:rPr>
          <w:sz w:val="20"/>
          <w:szCs w:val="20"/>
        </w:rPr>
        <w:t>Пер. Дружба</w:t>
      </w:r>
    </w:p>
    <w:p>
      <w:pPr>
        <w:pStyle w:val="NoSpacing"/>
        <w:rPr>
          <w:sz w:val="20"/>
          <w:szCs w:val="20"/>
        </w:rPr>
      </w:pPr>
      <w:r>
        <w:rPr>
          <w:sz w:val="20"/>
          <w:szCs w:val="20"/>
        </w:rPr>
        <w:t>Координаты: 49050,918’ с.ш. 0860 36,633’ в.д. Высота 3400 м.</w:t>
      </w:r>
    </w:p>
    <w:p>
      <w:pPr>
        <w:pStyle w:val="NoSpacing"/>
        <w:rPr>
          <w:sz w:val="20"/>
          <w:szCs w:val="20"/>
        </w:rPr>
      </w:pPr>
      <w:r>
        <w:rPr>
          <w:sz w:val="20"/>
          <w:szCs w:val="20"/>
        </w:rPr>
      </w:r>
    </w:p>
    <w:p>
      <w:pPr>
        <w:pStyle w:val="NoSpacing"/>
        <w:rPr>
          <w:sz w:val="20"/>
          <w:szCs w:val="20"/>
        </w:rPr>
      </w:pPr>
      <w:r>
        <w:rPr>
          <w:sz w:val="20"/>
          <w:szCs w:val="20"/>
        </w:rPr>
        <w:t xml:space="preserve">Седловина перевала (фото 15-8) – широкая, осыпная, есть подготовленные площадки под 3 – 4 палатки. С седловины открывается прекрасный вид на ледник Менсу (фото 15-9), в СЗ направлении просматривается верхняя часть ледника, ведущего в сторону ледника Аккем (15-10). </w:t>
      </w:r>
    </w:p>
    <w:p>
      <w:pPr>
        <w:pStyle w:val="NoSpacing"/>
        <w:rPr>
          <w:sz w:val="20"/>
          <w:szCs w:val="20"/>
        </w:rPr>
      </w:pPr>
      <w:r>
        <w:rPr>
          <w:sz w:val="20"/>
          <w:szCs w:val="20"/>
        </w:rPr>
        <w:t>Начинаем спуск в северо-западном направлении. Отходим по осыпи на 10-15 м левее седловины и начинаем спуск по леднику вниз (фото 15-11). Открытый ледник до 350, сверху льда лежит тонкий слой подвижных камней. Вешаем 50 м перил, спуск по которым дает возможность пройти всю крутую часть льда и подрезающий ее бергшрундт. Ширина склона дает возможность повесить две параллельные нитки перил, что ускоряет спуск (фото 15-12). Проходим перила за 35 мин. Сброс высоты на спуске 100 м.</w:t>
      </w:r>
    </w:p>
    <w:p>
      <w:pPr>
        <w:pStyle w:val="NoSpacing"/>
        <w:rPr>
          <w:sz w:val="20"/>
          <w:szCs w:val="20"/>
        </w:rPr>
      </w:pPr>
      <w:r>
        <w:rPr>
          <w:sz w:val="20"/>
          <w:szCs w:val="20"/>
        </w:rPr>
      </w:r>
    </w:p>
    <w:p>
      <w:pPr>
        <w:pStyle w:val="NoSpacing"/>
        <w:rPr>
          <w:sz w:val="20"/>
          <w:szCs w:val="20"/>
        </w:rPr>
      </w:pPr>
      <w:r>
        <w:rPr>
          <w:sz w:val="20"/>
          <w:szCs w:val="20"/>
        </w:rPr>
        <w:t>После бергшрундта ледник постепенно выполаживается (с 250 до 50). Идем вниз по леднику, по центральной части (ЮЗ). Ледник постепенно поворачивает вправо по ходу (З) и становится круче. Последний участок спуска (открытый лед, до 200) проходим с тщательной самостраховкой ледорубом, в касках, в кошках.</w:t>
      </w:r>
    </w:p>
    <w:p>
      <w:pPr>
        <w:pStyle w:val="NoSpacing"/>
        <w:rPr>
          <w:sz w:val="20"/>
          <w:szCs w:val="20"/>
        </w:rPr>
      </w:pPr>
      <w:r>
        <w:rPr>
          <w:sz w:val="20"/>
          <w:szCs w:val="20"/>
        </w:rPr>
        <w:t>За 1 час 10 мин. прошли по леднику 2,3 км (сброс высоты –500м) и спустились на морены.</w:t>
      </w:r>
    </w:p>
    <w:p>
      <w:pPr>
        <w:pStyle w:val="NoSpacing"/>
        <w:rPr>
          <w:sz w:val="20"/>
          <w:szCs w:val="20"/>
        </w:rPr>
      </w:pPr>
      <w:r>
        <w:rPr>
          <w:sz w:val="20"/>
          <w:szCs w:val="20"/>
        </w:rPr>
        <w:t>Уже темно. Пройти морену и спуститься до зеленых площадок сегодня не удастся. Встаем прямо на морене, потратив около 40 мин. на подготовку площадок.</w:t>
      </w:r>
    </w:p>
    <w:p>
      <w:pPr>
        <w:pStyle w:val="NoSpacing"/>
        <w:rPr>
          <w:sz w:val="20"/>
          <w:szCs w:val="20"/>
        </w:rPr>
      </w:pPr>
      <w:r>
        <w:rPr>
          <w:sz w:val="20"/>
          <w:szCs w:val="20"/>
        </w:rPr>
        <w:t>Вода – в ручье, вытекающем с ледника, оказалась чистой. Утром совсем недалеко нашли тропу, маркированную турами и готовые площадки.</w:t>
      </w:r>
    </w:p>
    <w:p>
      <w:pPr>
        <w:pStyle w:val="NoSpacing"/>
        <w:rPr>
          <w:sz w:val="20"/>
          <w:szCs w:val="20"/>
        </w:rPr>
      </w:pPr>
      <w:r>
        <w:rPr>
          <w:sz w:val="20"/>
          <w:szCs w:val="20"/>
        </w:rPr>
      </w:r>
    </w:p>
    <w:p>
      <w:pPr>
        <w:pStyle w:val="NoSpacing"/>
        <w:rPr>
          <w:sz w:val="20"/>
          <w:szCs w:val="20"/>
        </w:rPr>
      </w:pPr>
      <w:r>
        <w:rPr>
          <w:sz w:val="20"/>
          <w:szCs w:val="20"/>
        </w:rPr>
        <w:t>Продолжаем спускаться к леднику Аккемскому. С утра идет сильный снег, и мы спешим покинуть «гостеприимные» морены западнее пер. Дружба. Спускаемся по моренным холмам, покрытым средней и крупной осыпью (З, до 200 ). Минут через 40 перед нами открылся вид на Аккемский ледник. Становится круче (З, ок 250-300), по морене идет тропа, промаркированная турами.</w:t>
      </w:r>
    </w:p>
    <w:p>
      <w:pPr>
        <w:pStyle w:val="NoSpacing"/>
        <w:rPr>
          <w:sz w:val="20"/>
          <w:szCs w:val="20"/>
        </w:rPr>
      </w:pPr>
      <w:r>
        <w:rPr>
          <w:sz w:val="20"/>
          <w:szCs w:val="20"/>
        </w:rPr>
        <w:t>Пройдя еще 60 мин., мы заканчиваем спуск по морене. Последний участок спуска проходит по крупной осыпи, движение по которой требует тщательной самостраховки (снег, мокрые камни).</w:t>
      </w:r>
    </w:p>
    <w:p>
      <w:pPr>
        <w:pStyle w:val="NoSpacing"/>
        <w:rPr>
          <w:sz w:val="20"/>
          <w:szCs w:val="20"/>
        </w:rPr>
      </w:pPr>
      <w:r>
        <w:rPr>
          <w:sz w:val="20"/>
          <w:szCs w:val="20"/>
        </w:rPr>
        <w:t>Выходим на зеленые площадки в кармане правобережной морены ледника Аккемского (фото 16-01). Здесь есть места под большое количество палаток (может встать несколько групп), чистый ручей. Очень удобное место для стоянки под пер. Дружба, именно здесь мы собирались ночевать.</w:t>
      </w:r>
    </w:p>
    <w:p>
      <w:pPr>
        <w:pStyle w:val="NoSpacing"/>
        <w:rPr>
          <w:sz w:val="20"/>
          <w:szCs w:val="20"/>
        </w:rPr>
      </w:pPr>
      <w:r>
        <w:rPr>
          <w:sz w:val="20"/>
          <w:szCs w:val="20"/>
        </w:rPr>
        <w:t>Сброс высоты по морене на участке 1,3 км составляет 242 метра.</w:t>
      </w:r>
    </w:p>
    <w:p>
      <w:pPr>
        <w:pStyle w:val="NoSpacing"/>
        <w:rPr>
          <w:sz w:val="20"/>
          <w:szCs w:val="20"/>
        </w:rPr>
      </w:pPr>
      <w:r>
        <w:rPr>
          <w:sz w:val="20"/>
          <w:szCs w:val="20"/>
        </w:rPr>
      </w:r>
    </w:p>
    <w:p>
      <w:pPr>
        <w:pStyle w:val="NoSpacing"/>
        <w:rPr>
          <w:sz w:val="20"/>
          <w:szCs w:val="20"/>
        </w:rPr>
      </w:pPr>
      <w:r>
        <w:rPr>
          <w:sz w:val="20"/>
          <w:szCs w:val="20"/>
        </w:rPr>
        <w:t>«Зеленые площадки»</w:t>
      </w:r>
    </w:p>
    <w:p>
      <w:pPr>
        <w:pStyle w:val="NoSpacing"/>
        <w:rPr>
          <w:sz w:val="20"/>
          <w:szCs w:val="20"/>
        </w:rPr>
      </w:pPr>
      <w:r>
        <w:rPr>
          <w:sz w:val="20"/>
          <w:szCs w:val="20"/>
        </w:rPr>
        <w:t>Координаты: 49050,818’ с.ш. 0860 33,845’ в.д. Высота 2562 м.</w:t>
      </w:r>
    </w:p>
    <w:p>
      <w:pPr>
        <w:pStyle w:val="NoSpacing"/>
        <w:rPr>
          <w:sz w:val="20"/>
          <w:szCs w:val="20"/>
        </w:rPr>
      </w:pPr>
      <w:r>
        <w:rPr>
          <w:sz w:val="20"/>
          <w:szCs w:val="20"/>
        </w:rPr>
      </w:r>
    </w:p>
    <w:p>
      <w:pPr>
        <w:pStyle w:val="NoSpacing"/>
        <w:rPr>
          <w:sz w:val="20"/>
          <w:szCs w:val="20"/>
        </w:rPr>
      </w:pPr>
      <w:r>
        <w:rPr>
          <w:sz w:val="20"/>
          <w:szCs w:val="20"/>
        </w:rPr>
        <w:t>-----------------------------</w:t>
      </w:r>
    </w:p>
    <w:p>
      <w:pPr>
        <w:pStyle w:val="NoSpacing"/>
        <w:rPr>
          <w:sz w:val="20"/>
          <w:szCs w:val="20"/>
        </w:rPr>
      </w:pPr>
      <w:r>
        <w:rPr>
          <w:sz w:val="20"/>
          <w:szCs w:val="20"/>
        </w:rPr>
        <w:t>2кс, 11 августа 2000, Ермилов</w:t>
      </w:r>
    </w:p>
    <w:p>
      <w:pPr>
        <w:pStyle w:val="NoSpacing"/>
        <w:rPr>
          <w:sz w:val="20"/>
          <w:szCs w:val="20"/>
        </w:rPr>
      </w:pPr>
      <w:r>
        <w:rPr>
          <w:sz w:val="20"/>
          <w:szCs w:val="20"/>
        </w:rPr>
        <w:t>-----------------------------</w:t>
      </w:r>
    </w:p>
    <w:p>
      <w:pPr>
        <w:pStyle w:val="NoSpacing"/>
        <w:rPr>
          <w:sz w:val="20"/>
          <w:szCs w:val="20"/>
        </w:rPr>
      </w:pPr>
      <w:r>
        <w:rPr>
          <w:sz w:val="20"/>
          <w:szCs w:val="20"/>
        </w:rPr>
        <w:t>Уходим со стоянки и начинаем движение по морене С-З в направлении. Средняя и крупная осыпь. Крутизна подъема 15-20°. Через 30 минут (1км) выходим к леднику Дружба. Слева внизу видим место слияния ледников, все в трещинах. Лед. Дружба слегка припорошен снегом и постепенно затягивается туманом. Видимость упала до 500м, пошел снег. Продолжаем движение в С-С-З напр по морене и через 5 мин выходим на ледник. Ледник пологий, трещин практически нет. Идем по леднику вдоль морены (фото 71). Спустя 7 мин (0,5 км ) марена кончается, видимость упала до 100м. Выходим на марену и ставим тент от палатки и хозтент. Отсиживаемся.</w:t>
      </w:r>
    </w:p>
    <w:p>
      <w:pPr>
        <w:pStyle w:val="NoSpacing"/>
        <w:rPr>
          <w:sz w:val="20"/>
          <w:szCs w:val="20"/>
        </w:rPr>
      </w:pPr>
      <w:r>
        <w:rPr>
          <w:sz w:val="20"/>
          <w:szCs w:val="20"/>
        </w:rPr>
        <w:t>Начинается метель. Когда метель закончилась, увидели, что мы стоим на морене не одни. В 100м стояла двускатка ребят из Уфы. На марене есть несколько разрозненных площадок под палатки. Продолжаем движение в сторону перевала Дружба, С-З напр. (Фото 72). Нежарко. Крутизна 10°. Слева хорошо видно как с перевала Титова (2А) спускается группа. Через 50 мин</w:t>
      </w:r>
    </w:p>
    <w:p>
      <w:pPr>
        <w:pStyle w:val="NoSpacing"/>
        <w:rPr>
          <w:sz w:val="20"/>
          <w:szCs w:val="20"/>
        </w:rPr>
      </w:pPr>
      <w:r>
        <w:rPr>
          <w:sz w:val="20"/>
          <w:szCs w:val="20"/>
        </w:rPr>
        <w:t>начинаются небольшие трещины. Идем в С-З напр. Начинаем подъем на подперевальный взлет (крутизна 20°, самостраховка ледорубом), слева и справа ледовые воронки. Поднявшись на подперевальный взлет за 20 мин, выходим к трещинам. Одеваем каски. Обвязываемся и начинаем движение в связках. Крутизна 15°. Отсюда очень хорошо видна перевальная седловина и подъем на перевал. Также отчетливо виден бергшрунд (фото 72).</w:t>
      </w:r>
    </w:p>
    <w:p>
      <w:pPr>
        <w:pStyle w:val="NoSpacing"/>
        <w:rPr>
          <w:sz w:val="20"/>
          <w:szCs w:val="20"/>
        </w:rPr>
      </w:pPr>
      <w:r>
        <w:rPr>
          <w:sz w:val="20"/>
          <w:szCs w:val="20"/>
        </w:rPr>
        <w:t>Пройдя в связках около 300 метров (7 мин), и обойдя справа камнеопасный участок (видны следы камней и соответственно камни), через 5 мин вышли к перевальному взлету.</w:t>
      </w:r>
    </w:p>
    <w:p>
      <w:pPr>
        <w:pStyle w:val="NoSpacing"/>
        <w:rPr>
          <w:sz w:val="20"/>
          <w:szCs w:val="20"/>
        </w:rPr>
      </w:pPr>
      <w:r>
        <w:rPr>
          <w:sz w:val="20"/>
          <w:szCs w:val="20"/>
        </w:rPr>
        <w:t>Пер. Дружба (1Б, 3340) ледово-осыпной. Ведет с лед. Дружба на ледник без названия к лед. Аккемскому.</w:t>
      </w:r>
    </w:p>
    <w:p>
      <w:pPr>
        <w:pStyle w:val="NoSpacing"/>
        <w:rPr>
          <w:sz w:val="20"/>
          <w:szCs w:val="20"/>
        </w:rPr>
      </w:pPr>
      <w:r>
        <w:rPr>
          <w:sz w:val="20"/>
          <w:szCs w:val="20"/>
        </w:rPr>
        <w:t>Для того, чтобы подняться на перевал необходимо преодолеть бергшрунд, подрезающий весь ледовый склон. Ширина бергшрунда 1,5-2,5м, но есть ледовый мост. По нему мы и перейдем трещину. Дует сильный холодный ветер. Над перевалом ходят тучи. Для быстроты решаем навешивать перила. Выставляем наблюдателя и часть группы уходит для провески перил.</w:t>
      </w:r>
    </w:p>
    <w:p>
      <w:pPr>
        <w:pStyle w:val="NoSpacing"/>
        <w:rPr>
          <w:sz w:val="20"/>
          <w:szCs w:val="20"/>
        </w:rPr>
      </w:pPr>
      <w:r>
        <w:rPr>
          <w:sz w:val="20"/>
          <w:szCs w:val="20"/>
        </w:rPr>
        <w:t>Первый человек с двумя ледорубами с нижней страховкой переходит через бергшрунд (фото 73).</w:t>
      </w:r>
    </w:p>
    <w:p>
      <w:pPr>
        <w:pStyle w:val="NoSpacing"/>
        <w:rPr>
          <w:sz w:val="20"/>
          <w:szCs w:val="20"/>
        </w:rPr>
      </w:pPr>
      <w:r>
        <w:rPr>
          <w:sz w:val="20"/>
          <w:szCs w:val="20"/>
        </w:rPr>
        <w:t>Страховка через 2 ледоруба. Веревка (50м) закрепляется на 2 ледобурах. Крутизна ледового склона до 40°.</w:t>
      </w:r>
    </w:p>
    <w:p>
      <w:pPr>
        <w:pStyle w:val="NoSpacing"/>
        <w:rPr>
          <w:sz w:val="20"/>
          <w:szCs w:val="20"/>
        </w:rPr>
      </w:pPr>
      <w:r>
        <w:rPr>
          <w:sz w:val="20"/>
          <w:szCs w:val="20"/>
        </w:rPr>
        <w:t>Провешиваем еще 150м перил до первых камней. Далее по средней и крупной осыпи (крутизна 20°, 50м) можно подняться без труда на седловину. Для страховки, самостраховки и закрепления перил испоьзуем ледобуры. По мере навески перил группа начинает подниматься. Для подъема группы на перевал вместе с провеской и снятием перил потребовалось 3,5 часа. К моменту подъема группы на перевал седловину и спуск в сторону лед. Аккемского затянуло туманом. Видимость 5м.</w:t>
      </w:r>
    </w:p>
    <w:p>
      <w:pPr>
        <w:pStyle w:val="NoSpacing"/>
        <w:rPr>
          <w:sz w:val="20"/>
          <w:szCs w:val="20"/>
        </w:rPr>
      </w:pPr>
      <w:r>
        <w:rPr>
          <w:sz w:val="20"/>
          <w:szCs w:val="20"/>
        </w:rPr>
        <w:t>Пошел снег. Пытаемся отсидеться. Ставим тент от палатки «Еж». Готовим обед. Продукты растягиваем. Их хватит еще на сутки. После обеда видимость не улучшилась, снег пошел сильнее. Решаем заночевать. На седловине есть площадки только под три палатки. Натягиваем хозтент для рюкзаков и ночуем в трех поставленых палатках (фото 75).</w:t>
      </w:r>
    </w:p>
    <w:p>
      <w:pPr>
        <w:pStyle w:val="NoSpacing"/>
        <w:rPr>
          <w:sz w:val="20"/>
          <w:szCs w:val="20"/>
        </w:rPr>
      </w:pPr>
      <w:r>
        <w:rPr>
          <w:sz w:val="20"/>
          <w:szCs w:val="20"/>
        </w:rPr>
      </w:r>
    </w:p>
    <w:p>
      <w:pPr>
        <w:pStyle w:val="NoSpacing"/>
        <w:rPr>
          <w:sz w:val="20"/>
          <w:szCs w:val="20"/>
        </w:rPr>
      </w:pPr>
      <w:r>
        <w:rPr>
          <w:sz w:val="20"/>
          <w:szCs w:val="20"/>
        </w:rPr>
        <w:t>Раннее морозное утро. Солнце только чуть- чуть начало выглядывать из-за гор, окрасив восточные склоны в непередаваемой красоты цвет. (Фото 76, 77). Полюбовались и хватит. Пора.</w:t>
      </w:r>
    </w:p>
    <w:p>
      <w:pPr>
        <w:pStyle w:val="NoSpacing"/>
        <w:rPr>
          <w:sz w:val="20"/>
          <w:szCs w:val="20"/>
        </w:rPr>
      </w:pPr>
      <w:r>
        <w:rPr>
          <w:sz w:val="20"/>
          <w:szCs w:val="20"/>
        </w:rPr>
        <w:t>Уходим со стоянки на седловине перевала Дружба в обвязанном состоянии, надев каски, в западном направлении. Камни и скалы присыпаны снегом и обледенели. Без кошек ботинки не держат. Идем осторожно (самостраховка ледорубом) траверсом в кошках по еле заметным чьим-то следам. За 10 мин проходим скально-осыпной участок (крутизна -30°, скалы, крупная и средняя осыпь) и выходим на ледник. Крутизна – 25-30°. (Фото 74, 78). Ниже метрах в 30 просматривается узкий и длинный бергшрунд (ширина до 1м), через который можно перейти по ледовым мостам. К одному из них мы и идем. Ледовый мост широкий и крепкий. Проходим по одному друг за другом. Далее идем в Ю-З напр по пологому, слегка припорошенному без трещин леднику. Крутизна 10-15°. (Фото 79, 81). Держимся середины ледника, так как весь ледник усыпан средними и крупными камнями. За 30 мин доходим до поворота ледника. Ледник круто</w:t>
      </w:r>
    </w:p>
    <w:p>
      <w:pPr>
        <w:pStyle w:val="NoSpacing"/>
        <w:rPr>
          <w:sz w:val="20"/>
          <w:szCs w:val="20"/>
        </w:rPr>
      </w:pPr>
      <w:r>
        <w:rPr>
          <w:sz w:val="20"/>
          <w:szCs w:val="20"/>
        </w:rPr>
        <w:t>спускается (крутизна 25°). (Фото 80). На повороте вдоль южного борта цирка есть трещины. Есть совсем маленькие трещинки и по центру ледника на перегибе, которые легко  перешагиваются.</w:t>
      </w:r>
    </w:p>
    <w:p>
      <w:pPr>
        <w:pStyle w:val="NoSpacing"/>
        <w:rPr>
          <w:sz w:val="20"/>
          <w:szCs w:val="20"/>
        </w:rPr>
      </w:pPr>
      <w:r>
        <w:rPr>
          <w:sz w:val="20"/>
          <w:szCs w:val="20"/>
        </w:rPr>
        <w:t>Внимание! Со склонов горы 3678 (южный борт цирка), судя по следам на снегу и леднике, сыпит камнями. У нас все тихо. Быстро проходим потенциально опасный участок. Нам навстречу поднимается группа. Здороваемся и продолжаем спуск дальше. Сначала в С-З, а затем в З напр. Через 30 мин мы уже спускаемся по крутому (25-30°) языку ледника на морену к небольшому</w:t>
      </w:r>
    </w:p>
    <w:p>
      <w:pPr>
        <w:pStyle w:val="NoSpacing"/>
        <w:rPr>
          <w:sz w:val="20"/>
          <w:szCs w:val="20"/>
        </w:rPr>
      </w:pPr>
      <w:r>
        <w:rPr>
          <w:sz w:val="20"/>
          <w:szCs w:val="20"/>
        </w:rPr>
        <w:t>разливу, получившимуся из ручьев, стекающих с ледника. Продолжаем движение в западном направлении вниз по морене. Крутизна от 10 до 20°. Через 10 мин проходим первые площадки. Идем по еле заметной тропке. Спустя 25 мин слева внизу видим каменное русло ручья. Еще через 20 мин спустились к слиянию двух истоков ручья (второй исток стекает с северных склонов цирка). До воды далеко. Ручей завален большими камнями. Переходим по камням слияние и продолжаем движение вниз по каменному руслу ручья (ручей по-прежнему завален камнями). И только еще через 10 мин мы выходим из цирка пер.Дружба, и оказываемся между моренами на большой травянистой поляне, через которую течет ручей – прекрасное место для обеда.</w:t>
      </w:r>
    </w:p>
    <w:p>
      <w:pPr>
        <w:pStyle w:val="NoSpacing"/>
        <w:rPr>
          <w:sz w:val="20"/>
          <w:szCs w:val="20"/>
        </w:rPr>
      </w:pPr>
      <w:r>
        <w:rPr>
          <w:sz w:val="20"/>
          <w:szCs w:val="20"/>
        </w:rPr>
        <w:t>Ручей разливается, образуя маленькое озерцо. Отсюда видна только осыпная часть цирка пер.Дружбы, а сам перевал не виден из-за отрога. (Фото 45). Есть места для стоянок. Место очень уютное и закрытое от ветра. С запада закрывает боковая морена Аккемского ледника. Продолжаем движение в С напр по тропе вдоль боковой морены Аккемского ледника. Спустя 5 мин</w:t>
      </w:r>
    </w:p>
    <w:p>
      <w:pPr>
        <w:pStyle w:val="NoSpacing"/>
        <w:rPr>
          <w:sz w:val="20"/>
          <w:szCs w:val="20"/>
        </w:rPr>
      </w:pPr>
      <w:r>
        <w:rPr>
          <w:sz w:val="20"/>
          <w:szCs w:val="20"/>
        </w:rPr>
        <w:t>поднимаемся на боковую морену Аккемского ледника по тропе. На юге видна неприступная и суровая, но красивая Аккемская стена, величественная Белуха и пик Делоне. (Фото 84, 85). Далее идем по тропе по морене. Идти легко. Мы плавно сбрасываем высоту. (Фото 86). Крутизна 5-10°. Троп здесь несколько, они сильно</w:t>
      </w:r>
    </w:p>
    <w:p>
      <w:pPr>
        <w:pStyle w:val="NoSpacing"/>
        <w:rPr>
          <w:sz w:val="20"/>
          <w:szCs w:val="20"/>
        </w:rPr>
      </w:pPr>
      <w:r>
        <w:rPr>
          <w:sz w:val="20"/>
          <w:szCs w:val="20"/>
        </w:rPr>
        <w:t>разветвляются, но потом соединяются. Все тропы промаркированы турами. Спустя 1 час 20 мин проходим над языком ледника. Из-под ледника шумно вытекает р.Аккем. Сравниваем оригинал с картой и оказывается, что ледник отступил аж на целый километр. Тропа в некоторых местах теряется из-за небольших селевых размывов. Но найти ее снова легко по турам, которые</w:t>
      </w:r>
    </w:p>
    <w:p>
      <w:pPr>
        <w:pStyle w:val="NoSpacing"/>
        <w:rPr/>
      </w:pPr>
      <w:r>
        <w:rPr>
          <w:sz w:val="20"/>
          <w:szCs w:val="20"/>
        </w:rPr>
        <w:t xml:space="preserve">стоят достаточно часто. За 20 мин спускаемся с морены к реке (Фото 87) и переходим правый приток р.Аккем. Крутизна спуска 15-20°. Через 15 мин доходим до бывшего Верхнеаккемского озера. Здесь верхняя граница леса. Тропа поднимается на высокий правый берег и идет вокруг озера. За 25 мин обходим озеро и переходим по камням р.Карачик (р.Кара-Оюк). Вдоль правого берега озера есть площадки для стоянки и дрова. Продолжаем движение по правому берегу р.Аккем. Тропа идет временами вдоль кромки воды. Через 20 мин движения по тропе спускаемся к броду через реку Аккем. В этом месте река делает поворот направо. Ширина реки в месте брода около 20 м. Через реку натянут металлический трос. Максимальная глубина брода – 0,8 м. Переходим вброд группами, держась за металлический трос. Течение средней силы, вода очень холодная. Переправившись на левый берег, сразу переобуваемся и переодеваемся. Здесь есть места для стоянок, но практически без дров (кустарник и травянистое покрытие). Продолжаем движение по набитой конной тропе. Движение усложняет большое болото. Затем тропа идет по левому борту долины, есть места для стоянок. Через 40 мин после брода выходим к реке Ак-Оюк (левый приток р.Аккем). На правом и левом берегах р. Ак-Оюк есть удобные площадки для стоянки, но очень много туристов. Струдом находим свободное более-менее удобное место для стоянки на левом берегу р.Аккем, до места впадения р.Ак-Оюк, встаем на ночевку. Дров мало, лес по склонам сильно загажен туристами и поломниками. </w:t>
      </w:r>
    </w:p>
    <w:p>
      <w:pPr>
        <w:pStyle w:val="NoSpacing"/>
        <w:jc w:val="center"/>
        <w:rPr>
          <w:sz w:val="40"/>
          <w:szCs w:val="40"/>
        </w:rPr>
      </w:pPr>
      <w:r>
        <w:rPr>
          <w:sz w:val="40"/>
          <w:szCs w:val="40"/>
        </w:rPr>
        <w:t>Оз. Горных Духов</w:t>
      </w:r>
    </w:p>
    <w:p>
      <w:pPr>
        <w:pStyle w:val="NoSpacing"/>
        <w:rPr>
          <w:sz w:val="20"/>
          <w:szCs w:val="20"/>
        </w:rPr>
      </w:pPr>
      <w:r>
        <w:rPr>
          <w:sz w:val="20"/>
          <w:szCs w:val="20"/>
        </w:rPr>
        <w:t xml:space="preserve">На маршрут к "Озеру Горного Духа" (или Горных Духов, называют по-разному) вы потратите около четырех часов, если выйдете со стоянок на Аккеме. "Своей", отдельной тропы к озеру нет. Нужно выйти на морену Аккемского ледника и перейти Аккем по мостику (до 2003 г. здесь был натянут металлический трос). Затем придерживайтесь тропы, которая уходит под склон, как можно дальше от русла реки. Ваша цель – подойти к левому склону долины в том месте, где наверху виден распадок между вершинками. Прямо под склоном ориентир – небольшое место для стоянок с ручейком. Отсюда начинается довольно крутой подъем вертикально вверх по склону через большие камни. Там уже хорошо заметна натоптанная тропа. Идти сложно из-за крутизны, порой приходится прыгать с камня на камень. Время подъема 30-40 минут. Затем склон быстро выполаживается, и хорошо набитая тропа идет по нему с небольшим подъемом. Вы попадаете в небольшую долину. По самому ее низу протекает река, частично в камнях, хотя, видимо количество воды сильно зависит от заполнения озера, которое ее питает. Нужно пройти долиной по тропе до большой и крутой морены. Тут тропа теряется. На камнях будьте осторожны, здесь требуются большое внимание и аккуратность, особенно в сырую погоду. Забравшись наверх, попадаете к озеру. </w:t>
      </w:r>
    </w:p>
    <w:p>
      <w:pPr>
        <w:pStyle w:val="NoSpacing"/>
        <w:rPr>
          <w:sz w:val="20"/>
          <w:szCs w:val="20"/>
        </w:rPr>
      </w:pPr>
      <w:r>
        <w:rPr>
          <w:sz w:val="20"/>
          <w:szCs w:val="20"/>
        </w:rPr>
        <w:t>Место красивое и загадочное. Вода бирюзово-зеленая, искрящаяся в солнечных лучах. Озеро очень глубокое и холодное. Питается довольно интересным водопадом, он находится высоко на склоне и виден снизу.</w:t>
      </w:r>
    </w:p>
    <w:p>
      <w:pPr>
        <w:pStyle w:val="NoSpacing"/>
        <w:rPr>
          <w:sz w:val="20"/>
          <w:szCs w:val="20"/>
        </w:rPr>
      </w:pPr>
      <w:r>
        <w:rPr>
          <w:sz w:val="20"/>
          <w:szCs w:val="20"/>
        </w:rPr>
      </w:r>
    </w:p>
    <w:p>
      <w:pPr>
        <w:pStyle w:val="NoSpacing"/>
        <w:jc w:val="center"/>
        <w:rPr>
          <w:sz w:val="40"/>
          <w:szCs w:val="40"/>
        </w:rPr>
      </w:pPr>
      <w:r>
        <w:rPr>
          <w:sz w:val="40"/>
          <w:szCs w:val="40"/>
        </w:rPr>
        <w:t>долина Семи озер</w:t>
      </w:r>
    </w:p>
    <w:p>
      <w:pPr>
        <w:pStyle w:val="NoSpacing"/>
        <w:rPr>
          <w:sz w:val="20"/>
          <w:szCs w:val="20"/>
        </w:rPr>
      </w:pPr>
      <w:r>
        <w:rPr>
          <w:sz w:val="20"/>
          <w:szCs w:val="20"/>
        </w:rPr>
        <w:t xml:space="preserve">Одно из самых посещаемых мест в районе находится к западу от аккемских стоянок. Это "Долина семи озер". Тропа начинается рядом со стоянками над Ак-Кемом на небольшом холмике (здесь для ориентира сложен тур). Тропа идет вверх по довольно крутому склону через густой лес/подлесок. Идти нелегко из-за крутизны, особенно в мокрую погоду (скользко). Подъем по такому рельефу занимает около получаса. Потом склон быстро выполаживается, тропа медленно и плавно набирает высоту. После подъема еще четверть часа спокойным шагом по долине. Далее тропки разбегаются в разных направлениях. Если пойдете ближе к левому краю, увидите озеро питаемое снежником, лежащим на одном из склонов, ниже все остальных. Если правее – еще минут двадцать подъема, и за </w:t>
      </w:r>
    </w:p>
    <w:p>
      <w:pPr>
        <w:pStyle w:val="NoSpacing"/>
        <w:rPr>
          <w:sz w:val="20"/>
          <w:szCs w:val="20"/>
        </w:rPr>
      </w:pPr>
      <w:r>
        <w:rPr>
          <w:sz w:val="20"/>
          <w:szCs w:val="20"/>
        </w:rPr>
        <w:t>небольшой возвышенностью, минуя красивый водопад, выйдете к первому из Семи озер. С некоторых из троп его не видно, так что надо поискать.</w:t>
      </w:r>
    </w:p>
    <w:p>
      <w:pPr>
        <w:pStyle w:val="NoSpacing"/>
        <w:rPr>
          <w:sz w:val="20"/>
          <w:szCs w:val="20"/>
        </w:rPr>
      </w:pPr>
      <w:r>
        <w:rPr>
          <w:sz w:val="20"/>
          <w:szCs w:val="20"/>
        </w:rPr>
      </w:r>
    </w:p>
    <w:p>
      <w:pPr>
        <w:pStyle w:val="NoSpacing"/>
        <w:rPr>
          <w:sz w:val="20"/>
          <w:szCs w:val="20"/>
        </w:rPr>
      </w:pPr>
      <w:r>
        <w:rPr>
          <w:sz w:val="20"/>
          <w:szCs w:val="20"/>
        </w:rPr>
        <w:t xml:space="preserve">Из долины вытекает река Ак-Оюк. Возможно, вам придется перебираться через один из ее притоков с довольно сильным течением. В долине немало мест, которые (особенно после дождей) становятся заболоченными. Порой можно провалиться в пропитанный водой мох по щиколотку и даже глубже. Высокая трава часто бывает мокрой от росы. Надо быть готовым к тому, что сохранить ноги сухими на этой прогулке может и не получиться. </w:t>
      </w:r>
    </w:p>
    <w:p>
      <w:pPr>
        <w:pStyle w:val="NoSpacing"/>
        <w:rPr>
          <w:sz w:val="20"/>
          <w:szCs w:val="20"/>
        </w:rPr>
      </w:pPr>
      <w:r>
        <w:rPr>
          <w:sz w:val="20"/>
          <w:szCs w:val="20"/>
        </w:rPr>
      </w:r>
    </w:p>
    <w:p>
      <w:pPr>
        <w:pStyle w:val="NoSpacing"/>
        <w:rPr>
          <w:sz w:val="20"/>
          <w:szCs w:val="20"/>
        </w:rPr>
      </w:pPr>
      <w:r>
        <w:rPr>
          <w:sz w:val="20"/>
          <w:szCs w:val="20"/>
        </w:rPr>
        <w:t>Погуляйте по долине. Остальные озера несколько выше и расположены близко одно от другого. Их действительно семь – разных оттенков. Породы, слагающие дно, в каждом озере свои. Даже в пределах одного озера можно увидеть по соседству кирпично-коричневые и серовато-голубые камни. Дно самого теплого, "Черного" озера выложено большими сколами камней темного цвета.</w:t>
      </w:r>
    </w:p>
    <w:p>
      <w:pPr>
        <w:pStyle w:val="NoSpacing"/>
        <w:rPr>
          <w:sz w:val="20"/>
          <w:szCs w:val="20"/>
        </w:rPr>
      </w:pPr>
      <w:r>
        <w:rPr>
          <w:sz w:val="20"/>
          <w:szCs w:val="20"/>
        </w:rPr>
      </w:r>
    </w:p>
    <w:p>
      <w:pPr>
        <w:pStyle w:val="NoSpacing"/>
        <w:rPr>
          <w:sz w:val="20"/>
          <w:szCs w:val="20"/>
        </w:rPr>
      </w:pPr>
      <w:r>
        <w:rPr>
          <w:sz w:val="20"/>
          <w:szCs w:val="20"/>
        </w:rPr>
        <w:t>"Долина семи озер" – очень популярное место, в хорошую погоду здесь можно встретить не одну группу туристов, поднявшихся от Аккема полюбоваться пейзажами. Планируя такой радиальный выход, рассчитывайте на полдня.</w:t>
      </w:r>
      <w:r>
        <w:br w:type="page"/>
      </w:r>
    </w:p>
    <w:p>
      <w:pPr>
        <w:pStyle w:val="NoSpacing"/>
        <w:jc w:val="center"/>
        <w:rPr>
          <w:sz w:val="40"/>
          <w:szCs w:val="40"/>
        </w:rPr>
      </w:pPr>
      <w:r>
        <w:rPr>
          <w:sz w:val="40"/>
          <w:szCs w:val="40"/>
        </w:rPr>
        <w:t>12. пер. Текелю</w:t>
      </w:r>
    </w:p>
    <w:p>
      <w:pPr>
        <w:pStyle w:val="NoSpacing"/>
        <w:rPr>
          <w:sz w:val="20"/>
          <w:szCs w:val="20"/>
        </w:rPr>
      </w:pPr>
      <w:r>
        <w:rPr>
          <w:sz w:val="20"/>
          <w:szCs w:val="20"/>
        </w:rPr>
      </w:r>
    </w:p>
    <w:sectPr>
      <w:type w:val="nextPage"/>
      <w:pgSz w:w="11906" w:h="16838"/>
      <w:pgMar w:left="28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5:00Z</dcterms:created>
  <dc:creator>Alexey Tochilov</dc:creator>
  <dc:description/>
  <cp:keywords/>
  <dc:language>en-US</dc:language>
  <cp:lastModifiedBy>Alexey Tochilov</cp:lastModifiedBy>
  <cp:lastPrinted>2009-07-15T17:49:00Z</cp:lastPrinted>
  <dcterms:modified xsi:type="dcterms:W3CDTF">2009-07-15T14:54:00Z</dcterms:modified>
  <cp:revision>9</cp:revision>
  <dc:subject/>
  <dc:title/>
</cp:coreProperties>
</file>